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 w:val="false"/>
          <w:b w:val="false"/>
          <w:bCs/>
          <w:caps w:val="false"/>
          <w:smallCaps w:val="false"/>
          <w:ins w:id="1" w:author="NEC Computers International" w:date="2004-02-14T10:51:00Z"/>
        </w:rPr>
      </w:pPr>
      <w:ins w:id="0" w:author="NEC Computers International" w:date="2004-02-14T10:51:00Z">
        <w:r>
          <w:rPr>
            <w:b w:val="false"/>
            <w:bCs/>
            <w:caps w:val="false"/>
            <w:smallCaps w:val="false"/>
          </w:rPr>
          <w:t>Ref ID: 033.3</w:t>
        </w:r>
      </w:ins>
    </w:p>
    <w:p>
      <w:pPr>
        <w:pStyle w:val="Corpodeltesto2"/>
        <w:spacing w:lineRule="auto" w:line="240"/>
        <w:rPr>
          <w:b w:val="false"/>
          <w:b w:val="false"/>
          <w:bCs/>
          <w:caps w:val="false"/>
          <w:smallCaps w:val="false"/>
          <w:sz w:val="24"/>
          <w:ins w:id="3" w:author="NEC Computers International" w:date="2004-02-14T10:51:00Z"/>
        </w:rPr>
      </w:pPr>
      <w:ins w:id="2" w:author="NEC Computers International" w:date="2004-02-14T10:51:00Z">
        <w:r>
          <w:rPr>
            <w:b w:val="false"/>
            <w:bCs/>
            <w:caps w:val="false"/>
            <w:smallCaps w:val="false"/>
            <w:sz w:val="24"/>
          </w:rPr>
        </w:r>
      </w:ins>
    </w:p>
    <w:p>
      <w:pPr>
        <w:pStyle w:val="Corpodeltesto2"/>
        <w:spacing w:lineRule="auto" w:line="240"/>
        <w:rPr>
          <w:caps w:val="false"/>
          <w:smallCaps w:val="false"/>
          <w:sz w:val="24"/>
          <w:ins w:id="5" w:author="NEC Computers International" w:date="2004-02-14T10:51:00Z"/>
        </w:rPr>
      </w:pPr>
      <w:bookmarkStart w:id="0" w:name="OLE_LINK2"/>
      <w:bookmarkEnd w:id="0"/>
      <w:r>
        <w:rPr>
          <w:caps w:val="false"/>
          <w:smallCaps w:val="false"/>
          <w:sz w:val="24"/>
          <w:rPrChange w:id="0" w:author="NEC Computers International" w:date="2004-02-14T10:51:00Z"/>
        </w:rPr>
        <w:t>Spinal cord compression (SCC) in neuroblastoma: the Italian experience from 1999-2003</w:t>
      </w:r>
    </w:p>
    <w:p>
      <w:pPr>
        <w:pStyle w:val="Corpodeltesto2"/>
        <w:spacing w:lineRule="auto" w:line="240"/>
        <w:rPr>
          <w:caps w:val="false"/>
          <w:smallCaps w:val="false"/>
        </w:rPr>
      </w:pPr>
      <w:del w:id="6" w:author="NEC Computers International" w:date="2004-02-14T10:51:00Z">
        <w:bookmarkStart w:id="1" w:name="OLE_LINK2"/>
        <w:bookmarkEnd w:id="1"/>
        <w:r>
          <w:rPr>
            <w:caps w:val="false"/>
            <w:smallCaps w:val="false"/>
          </w:rPr>
          <w:delText>.</w:delText>
          <w:rPrChange w:id="0" w:author="NEC Computers International" w:date="2004-02-14T10:51:00Z"/>
        </w:r>
      </w:del>
    </w:p>
    <w:p>
      <w:pPr>
        <w:pStyle w:val="TextBody"/>
        <w:spacing w:lineRule="auto" w:line="240"/>
        <w:rPr>
          <w:ins w:id="96" w:author="NEC Computers International" w:date="2004-02-14T10:51:00Z"/>
        </w:rPr>
      </w:pPr>
      <w:ins w:id="7" w:author="NEC Computers International" w:date="2004-02-10T12:26:00Z">
        <w:r>
          <w:rPr/>
          <w:t xml:space="preserve">Paola </w:t>
        </w:r>
      </w:ins>
      <w:ins w:id="8" w:author="gupta" w:date="2004-01-18T17:52:00Z">
        <w:r>
          <w:rPr/>
          <w:t>Angelini</w:t>
        </w:r>
      </w:ins>
      <w:ins w:id="9" w:author="gupta" w:date="2004-01-18T17:52:00Z">
        <w:del w:id="10" w:author="NEC Computers International" w:date="2004-02-10T12:26:00Z">
          <w:r>
            <w:rPr/>
            <w:delText xml:space="preserve"> P</w:delText>
          </w:r>
        </w:del>
      </w:ins>
      <w:ins w:id="11" w:author="gupta" w:date="2004-02-10T11:20:00Z">
        <w:del w:id="12" w:author="NEC Computers International" w:date="2004-02-10T12:26:00Z">
          <w:r>
            <w:rPr/>
            <w:delText>aola</w:delText>
          </w:r>
        </w:del>
      </w:ins>
      <w:ins w:id="13" w:author="gupta" w:date="2004-01-18T17:52:00Z">
        <w:r>
          <w:rPr/>
          <w:t xml:space="preserve">, </w:t>
        </w:r>
      </w:ins>
      <w:ins w:id="14" w:author="NEC Computers International" w:date="2004-02-10T12:27:00Z">
        <w:r>
          <w:rPr/>
          <w:t xml:space="preserve">Roberto </w:t>
        </w:r>
      </w:ins>
      <w:r>
        <w:rPr>
          <w:rPrChange w:id="0" w:author="NEC Computers International" w:date="2004-02-14T10:51:00Z"/>
        </w:rPr>
        <w:t>Luksch</w:t>
      </w:r>
      <w:ins w:id="16" w:author="Foresteria Gaslini" w:date="2004-01-08T18:24:00Z">
        <w:del w:id="17" w:author="NEC Computers International" w:date="2004-02-10T12:27:00Z">
          <w:r>
            <w:rPr/>
            <w:delText xml:space="preserve"> R</w:delText>
          </w:r>
        </w:del>
      </w:ins>
      <w:ins w:id="18" w:author="gupta" w:date="2004-02-10T11:20:00Z">
        <w:del w:id="19" w:author="NEC Computers International" w:date="2004-02-10T12:27:00Z">
          <w:r>
            <w:rPr/>
            <w:delText>oberto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21" w:author="NEC Computers International" w:date="2004-02-10T12:27:00Z">
        <w:r>
          <w:rPr/>
          <w:t xml:space="preserve">Maria </w:t>
        </w:r>
      </w:ins>
      <w:r>
        <w:rPr>
          <w:rPrChange w:id="0" w:author="NEC Computers International" w:date="2004-02-14T10:51:00Z"/>
        </w:rPr>
        <w:t>Giuliano</w:t>
      </w:r>
      <w:ins w:id="23" w:author="Foresteria Gaslini" w:date="2004-01-08T18:24:00Z">
        <w:del w:id="24" w:author="NEC Computers International" w:date="2004-02-10T12:27:00Z">
          <w:r>
            <w:rPr/>
            <w:delText xml:space="preserve"> M</w:delText>
          </w:r>
        </w:del>
      </w:ins>
      <w:ins w:id="25" w:author="gupta" w:date="2004-02-10T11:20:00Z">
        <w:del w:id="26" w:author="NEC Computers International" w:date="2004-02-10T12:27:00Z">
          <w:r>
            <w:rPr/>
            <w:delText>aria</w:delText>
          </w:r>
        </w:del>
      </w:ins>
      <w:r>
        <w:rPr>
          <w:rPrChange w:id="0" w:author="NEC Computers International" w:date="2004-02-14T10:51:00Z"/>
        </w:rPr>
        <w:t>,</w:t>
      </w:r>
      <w:ins w:id="28" w:author="NEC Computers International" w:date="2004-02-10T12:27:00Z">
        <w:r>
          <w:rPr/>
          <w:t xml:space="preserve"> Margherita</w:t>
        </w:r>
      </w:ins>
      <w:r>
        <w:rPr>
          <w:rPrChange w:id="0" w:author="NEC Computers International" w:date="2004-02-14T10:51:00Z"/>
        </w:rPr>
        <w:t xml:space="preserve"> Nardi</w:t>
      </w:r>
      <w:ins w:id="30" w:author="Foresteria Gaslini" w:date="2004-01-08T18:24:00Z">
        <w:del w:id="31" w:author="NEC Computers International" w:date="2004-02-10T12:27:00Z">
          <w:r>
            <w:rPr/>
            <w:delText xml:space="preserve"> M</w:delText>
          </w:r>
        </w:del>
      </w:ins>
      <w:ins w:id="32" w:author="gupta" w:date="2004-02-10T11:20:00Z">
        <w:del w:id="33" w:author="NEC Computers International" w:date="2004-02-10T12:27:00Z">
          <w:r>
            <w:rPr/>
            <w:delText>argherita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35" w:author="NEC Computers International" w:date="2004-02-10T12:27:00Z">
        <w:r>
          <w:rPr/>
          <w:t xml:space="preserve">Massimo </w:t>
        </w:r>
      </w:ins>
      <w:del w:id="36" w:author="gupta" w:date="2004-02-10T11:19:00Z">
        <w:r>
          <w:rPr/>
          <w:delText>Miglionico</w:delText>
        </w:r>
      </w:del>
      <w:ins w:id="37" w:author="Foresteria Gaslini" w:date="2004-01-08T18:24:00Z">
        <w:del w:id="38" w:author="gupta" w:date="2004-02-10T11:19:00Z">
          <w:r>
            <w:rPr/>
            <w:delText xml:space="preserve"> L</w:delText>
          </w:r>
        </w:del>
      </w:ins>
      <w:ins w:id="39" w:author="gupta" w:date="2004-02-10T11:19:00Z">
        <w:r>
          <w:rPr/>
          <w:t>Abate</w:t>
        </w:r>
      </w:ins>
      <w:ins w:id="40" w:author="gupta" w:date="2004-02-10T11:19:00Z">
        <w:del w:id="41" w:author="NEC Computers International" w:date="2004-02-10T12:27:00Z">
          <w:r>
            <w:rPr/>
            <w:delText xml:space="preserve"> Massimo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43" w:author="NEC Computers International" w:date="2004-02-10T12:27:00Z">
        <w:r>
          <w:rPr/>
          <w:t xml:space="preserve">Paolo </w:t>
        </w:r>
      </w:ins>
      <w:r>
        <w:rPr>
          <w:rPrChange w:id="0" w:author="NEC Computers International" w:date="2004-02-14T10:51:00Z"/>
        </w:rPr>
        <w:t>D’Angelo</w:t>
      </w:r>
      <w:ins w:id="45" w:author="Foresteria Gaslini" w:date="2004-01-08T18:24:00Z">
        <w:del w:id="46" w:author="NEC Computers International" w:date="2004-02-10T12:27:00Z">
          <w:r>
            <w:rPr/>
            <w:delText xml:space="preserve"> P</w:delText>
          </w:r>
        </w:del>
      </w:ins>
      <w:ins w:id="47" w:author="gupta" w:date="2004-02-10T11:20:00Z">
        <w:del w:id="48" w:author="NEC Computers International" w:date="2004-02-10T12:27:00Z">
          <w:r>
            <w:rPr/>
            <w:delText>aolo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50" w:author="NEC Computers International" w:date="2004-02-10T12:27:00Z">
        <w:r>
          <w:rPr/>
          <w:t xml:space="preserve">Angela </w:t>
        </w:r>
      </w:ins>
      <w:r>
        <w:rPr>
          <w:rPrChange w:id="0" w:author="NEC Computers International" w:date="2004-02-14T10:51:00Z"/>
        </w:rPr>
        <w:t>Tamburini</w:t>
      </w:r>
      <w:ins w:id="52" w:author="Foresteria Gaslini" w:date="2004-01-08T18:24:00Z">
        <w:del w:id="53" w:author="NEC Computers International" w:date="2004-02-10T12:27:00Z">
          <w:r>
            <w:rPr/>
            <w:delText xml:space="preserve"> A</w:delText>
          </w:r>
        </w:del>
      </w:ins>
      <w:ins w:id="54" w:author="gupta" w:date="2004-02-10T11:20:00Z">
        <w:del w:id="55" w:author="NEC Computers International" w:date="2004-02-10T12:27:00Z">
          <w:r>
            <w:rPr/>
            <w:delText>ngela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57" w:author="NEC Computers International" w:date="2004-02-10T12:27:00Z">
        <w:r>
          <w:rPr/>
          <w:t xml:space="preserve">Katia </w:t>
        </w:r>
      </w:ins>
      <w:r>
        <w:rPr>
          <w:rPrChange w:id="0" w:author="NEC Computers International" w:date="2004-02-14T10:51:00Z"/>
        </w:rPr>
        <w:t>Tettoni</w:t>
      </w:r>
      <w:ins w:id="59" w:author="Foresteria Gaslini" w:date="2004-01-08T18:24:00Z">
        <w:del w:id="60" w:author="NEC Computers International" w:date="2004-02-10T12:27:00Z">
          <w:r>
            <w:rPr/>
            <w:delText xml:space="preserve"> K</w:delText>
          </w:r>
        </w:del>
      </w:ins>
      <w:ins w:id="61" w:author="gupta" w:date="2004-02-10T11:20:00Z">
        <w:del w:id="62" w:author="NEC Computers International" w:date="2004-02-10T12:27:00Z">
          <w:r>
            <w:rPr/>
            <w:delText>atia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64" w:author="NEC Computers International" w:date="2004-02-10T12:27:00Z">
        <w:r>
          <w:rPr/>
          <w:t xml:space="preserve">Monica </w:t>
        </w:r>
      </w:ins>
      <w:r>
        <w:rPr>
          <w:rPrChange w:id="0" w:author="NEC Computers International" w:date="2004-02-14T10:51:00Z"/>
        </w:rPr>
        <w:t>Cellini</w:t>
      </w:r>
      <w:ins w:id="66" w:author="Foresteria Gaslini" w:date="2004-01-08T18:24:00Z">
        <w:del w:id="67" w:author="NEC Computers International" w:date="2004-02-10T12:27:00Z">
          <w:r>
            <w:rPr/>
            <w:delText xml:space="preserve"> M</w:delText>
          </w:r>
        </w:del>
      </w:ins>
      <w:ins w:id="68" w:author="gupta" w:date="2004-02-10T11:20:00Z">
        <w:del w:id="69" w:author="NEC Computers International" w:date="2004-02-10T12:27:00Z">
          <w:r>
            <w:rPr/>
            <w:delText>onica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71" w:author="NEC Computers International" w:date="2004-02-10T12:27:00Z">
        <w:r>
          <w:rPr/>
          <w:t xml:space="preserve">Maurizio </w:t>
        </w:r>
      </w:ins>
      <w:r>
        <w:rPr>
          <w:rPrChange w:id="0" w:author="NEC Computers International" w:date="2004-02-14T10:51:00Z"/>
        </w:rPr>
        <w:t>Bianchi</w:t>
      </w:r>
      <w:ins w:id="73" w:author="Foresteria Gaslini" w:date="2004-01-08T18:24:00Z">
        <w:del w:id="74" w:author="NEC Computers International" w:date="2004-02-10T12:27:00Z">
          <w:r>
            <w:rPr/>
            <w:delText xml:space="preserve"> M</w:delText>
          </w:r>
        </w:del>
      </w:ins>
      <w:ins w:id="75" w:author="gupta" w:date="2004-02-10T11:20:00Z">
        <w:del w:id="76" w:author="NEC Computers International" w:date="2004-02-10T12:27:00Z">
          <w:r>
            <w:rPr/>
            <w:delText>aurizio</w:delText>
          </w:r>
        </w:del>
      </w:ins>
      <w:r>
        <w:rPr>
          <w:rPrChange w:id="0" w:author="NEC Computers International" w:date="2004-02-14T10:51:00Z"/>
        </w:rPr>
        <w:t xml:space="preserve">, </w:t>
      </w:r>
      <w:ins w:id="78" w:author="NEC Computers International" w:date="2004-02-10T12:27:00Z">
        <w:r>
          <w:rPr/>
          <w:t xml:space="preserve">Alberto </w:t>
        </w:r>
      </w:ins>
      <w:ins w:id="79" w:author="gupta" w:date="2004-02-10T11:19:00Z">
        <w:r>
          <w:rPr/>
          <w:t>Michelazzi</w:t>
        </w:r>
      </w:ins>
      <w:ins w:id="80" w:author="gupta" w:date="2004-02-10T11:19:00Z">
        <w:del w:id="81" w:author="NEC Computers International" w:date="2004-02-10T12:27:00Z">
          <w:r>
            <w:rPr/>
            <w:delText xml:space="preserve"> Alberto</w:delText>
          </w:r>
        </w:del>
      </w:ins>
      <w:ins w:id="82" w:author="gupta" w:date="2004-02-10T11:19:00Z">
        <w:r>
          <w:rPr/>
          <w:t xml:space="preserve">, </w:t>
        </w:r>
      </w:ins>
      <w:del w:id="83" w:author="IV Pediatria" w:date="2004-01-29T09:59:00Z">
        <w:r>
          <w:rPr>
            <w:i/>
            <w:strike/>
          </w:rPr>
          <w:delText>Ferrara??,</w:delText>
        </w:r>
      </w:del>
      <w:del w:id="84" w:author="IV Pediatria" w:date="2004-01-29T09:59:00Z">
        <w:r>
          <w:rPr>
            <w:strike/>
          </w:rPr>
          <w:delText xml:space="preserve"> </w:delText>
        </w:r>
      </w:del>
      <w:ins w:id="85" w:author="gupta" w:date="2004-01-18T17:53:00Z">
        <w:r>
          <w:rPr/>
          <w:t xml:space="preserve">Bruno De Bernardi, </w:t>
        </w:r>
      </w:ins>
      <w:ins w:id="86" w:author="gupta" w:date="2004-01-18T17:53:00Z">
        <w:del w:id="87" w:author="NEC Computers International" w:date="2004-02-14T10:51:00Z">
          <w:r>
            <w:rPr/>
            <w:delText xml:space="preserve">and </w:delText>
          </w:r>
        </w:del>
      </w:ins>
      <w:del w:id="88" w:author="gupta" w:date="2004-01-18T17:52:00Z">
        <w:r>
          <w:rPr/>
          <w:delText>Angelini</w:delText>
        </w:r>
      </w:del>
      <w:ins w:id="89" w:author="Foresteria Gaslini" w:date="2004-01-08T18:24:00Z">
        <w:del w:id="90" w:author="gupta" w:date="2004-01-18T17:52:00Z">
          <w:r>
            <w:rPr/>
            <w:delText xml:space="preserve"> P</w:delText>
          </w:r>
        </w:del>
      </w:ins>
      <w:del w:id="91" w:author="gupta" w:date="2004-01-18T17:52:00Z">
        <w:r>
          <w:rPr/>
          <w:delText>, De Bernardi</w:delText>
        </w:r>
      </w:del>
      <w:ins w:id="92" w:author="Foresteria Gaslini" w:date="2004-01-08T18:25:00Z">
        <w:del w:id="93" w:author="gupta" w:date="2004-01-18T17:52:00Z">
          <w:r>
            <w:rPr/>
            <w:delText xml:space="preserve"> B</w:delText>
          </w:r>
        </w:del>
      </w:ins>
      <w:del w:id="94" w:author="gupta" w:date="2004-01-18T17:52:00Z">
        <w:r>
          <w:rPr/>
          <w:delText>.</w:delText>
        </w:r>
      </w:del>
      <w:ins w:id="95" w:author="gupta" w:date="2004-01-18T17:52:00Z">
        <w:r>
          <w:rPr/>
          <w:t>Maria Luisa Garré</w:t>
        </w:r>
      </w:ins>
    </w:p>
    <w:p>
      <w:pPr>
        <w:pStyle w:val="TextBody"/>
        <w:spacing w:lineRule="auto" w:line="240"/>
        <w:rPr>
          <w:b/>
          <w:b/>
          <w:bCs/>
          <w:ins w:id="98" w:author="NEC Computers International" w:date="2004-02-14T10:51:00Z"/>
        </w:rPr>
      </w:pPr>
      <w:ins w:id="97" w:author="NEC Computers International" w:date="2004-02-14T10:51:00Z">
        <w:r>
          <w:rPr>
            <w:b/>
            <w:bCs/>
          </w:rPr>
        </w:r>
      </w:ins>
    </w:p>
    <w:p>
      <w:pPr>
        <w:pStyle w:val="TextBody"/>
        <w:spacing w:lineRule="auto" w:line="240"/>
        <w:rPr>
          <w:sz w:val="16"/>
          <w:lang w:val="en-GB"/>
          <w:ins w:id="104" w:author="IV Pediatria" w:date="2004-01-29T10:01:00Z"/>
        </w:rPr>
      </w:pPr>
      <w:ins w:id="99" w:author="gupta" w:date="2004-01-18T17:53:00Z">
        <w:del w:id="100" w:author="NEC Computers International" w:date="2004-02-14T10:51:00Z">
          <w:r>
            <w:rPr>
              <w:sz w:val="16"/>
              <w:lang w:val="en-GB"/>
            </w:rPr>
            <w:delText xml:space="preserve">, </w:delText>
          </w:r>
        </w:del>
      </w:ins>
      <w:ins w:id="101" w:author="gupta" w:date="2004-01-18T17:53:00Z">
        <w:r>
          <w:rPr>
            <w:i/>
            <w:iCs/>
            <w:sz w:val="16"/>
            <w:lang w:val="en-GB"/>
          </w:rPr>
          <w:t>for the Italian Cooperative Group on Neuroblastoma</w:t>
        </w:r>
      </w:ins>
      <w:ins w:id="102" w:author="NEC Computers International" w:date="2004-02-10T12:28:00Z">
        <w:r>
          <w:rPr>
            <w:i/>
            <w:iCs/>
            <w:sz w:val="16"/>
            <w:lang w:val="en-GB"/>
          </w:rPr>
          <w:t>(ICGNB)</w:t>
        </w:r>
      </w:ins>
      <w:ins w:id="103" w:author="NEC Computers International" w:date="2004-02-14T10:51:00Z">
        <w:r>
          <w:rPr>
            <w:i/>
            <w:iCs/>
            <w:sz w:val="16"/>
            <w:lang w:val="en-GB"/>
          </w:rPr>
          <w:t>.</w:t>
        </w:r>
      </w:ins>
    </w:p>
    <w:p>
      <w:pPr>
        <w:pStyle w:val="TextBody"/>
        <w:spacing w:lineRule="auto" w:line="240"/>
        <w:rPr>
          <w:sz w:val="16"/>
          <w:lang w:val="en-GB"/>
        </w:rPr>
      </w:pPr>
      <w:r>
        <w:rPr>
          <w:sz w:val="16"/>
          <w:lang w:val="en-GB"/>
          <w:rPrChange w:id="0" w:author="IV Pediatria" w:date="2004-01-29T10:00:00Z"/>
        </w:rPr>
        <w:rPrChange w:id="0" w:author="IV Pediatria" w:date="2004-01-29T10:00:00Z"/>
      </w:r>
    </w:p>
    <w:p>
      <w:pPr>
        <w:pStyle w:val="Normal"/>
        <w:jc w:val="both"/>
        <w:rPr>
          <w:ins w:id="140" w:author="Foresteria Gaslini" w:date="2004-01-14T19:44:00Z"/>
        </w:rPr>
      </w:pPr>
      <w:r>
        <w:rPr>
          <w:caps/>
          <w:color w:val="000000"/>
          <w:rPrChange w:id="0" w:author="NEC Computers International" w:date="2004-02-14T10:52:00Z"/>
        </w:rPr>
        <w:t>Background</w:t>
      </w:r>
      <w:r>
        <w:rPr>
          <w:b/>
        </w:rPr>
        <w:t>:</w:t>
      </w:r>
      <w:ins w:id="107" w:author="Foresteria Gaslini" w:date="2004-01-08T18:17:00Z">
        <w:r>
          <w:rPr/>
          <w:t xml:space="preserve"> </w:t>
        </w:r>
      </w:ins>
      <w:ins w:id="108" w:author="NEC Computers International" w:date="2004-02-14T10:53:00Z">
        <w:r>
          <w:rPr/>
          <w:t>I</w:t>
        </w:r>
      </w:ins>
      <w:del w:id="109" w:author="Foresteria Gaslini" w:date="2004-01-15T15:27:00Z">
        <w:r>
          <w:rPr/>
          <w:delText>Spinal cord compression (SCC) is an uncommon complication of neuroblastoma.</w:delText>
        </w:r>
      </w:del>
      <w:del w:id="110" w:author="Foresteria Gaslini" w:date="2004-01-08T18:21:00Z">
        <w:r>
          <w:rPr/>
          <w:delText xml:space="preserve"> The therapeutic options include neurosurgery and chemotherapy, but n</w:delText>
        </w:r>
      </w:del>
      <w:del w:id="111" w:author="Foresteria Gaslini" w:date="2004-01-15T15:27:00Z">
        <w:r>
          <w:rPr/>
          <w:delText>o consesus exists on the best treatment.</w:delText>
        </w:r>
      </w:del>
      <w:ins w:id="112" w:author="Foresteria Gaslini" w:date="2004-01-15T15:27:00Z">
        <w:del w:id="113" w:author="NEC Computers International" w:date="2004-02-14T10:53:00Z">
          <w:r>
            <w:rPr/>
            <w:delText>The i</w:delText>
          </w:r>
        </w:del>
      </w:ins>
      <w:ins w:id="114" w:author="Foresteria Gaslini" w:date="2004-01-15T15:27:00Z">
        <w:r>
          <w:rPr/>
          <w:t xml:space="preserve">ncidence, </w:t>
        </w:r>
      </w:ins>
      <w:ins w:id="115" w:author="NEC Computers International" w:date="2004-01-16T11:42:00Z">
        <w:del w:id="116" w:author="paola angelini" w:date="2004-02-01T08:25:00Z">
          <w:r>
            <w:rPr/>
            <w:delText>natural history</w:delText>
          </w:r>
        </w:del>
      </w:ins>
      <w:ins w:id="117" w:author="paola angelini" w:date="2004-02-01T08:25:00Z">
        <w:r>
          <w:rPr/>
          <w:t>clinical course</w:t>
        </w:r>
      </w:ins>
      <w:ins w:id="118" w:author="NEC Computers International" w:date="2004-01-16T11:42:00Z">
        <w:r>
          <w:rPr/>
          <w:t xml:space="preserve">, </w:t>
        </w:r>
      </w:ins>
      <w:ins w:id="119" w:author="Foresteria Gaslini" w:date="2004-01-15T15:27:00Z">
        <w:del w:id="120" w:author="NEC Computers International" w:date="2004-01-16T11:42:00Z">
          <w:r>
            <w:rPr/>
            <w:delText xml:space="preserve">natural history, </w:delText>
          </w:r>
        </w:del>
      </w:ins>
      <w:ins w:id="121" w:author="Foresteria Gaslini" w:date="2004-01-15T15:27:00Z">
        <w:del w:id="122" w:author="gupta" w:date="2004-01-18T17:54:00Z">
          <w:r>
            <w:rPr/>
            <w:delText>best</w:delText>
          </w:r>
        </w:del>
      </w:ins>
      <w:ins w:id="123" w:author="gupta" w:date="2004-01-18T17:54:00Z">
        <w:r>
          <w:rPr/>
          <w:t>optimal</w:t>
        </w:r>
      </w:ins>
      <w:ins w:id="124" w:author="Foresteria Gaslini" w:date="2004-01-15T15:27:00Z">
        <w:r>
          <w:rPr/>
          <w:t xml:space="preserve"> treatment and </w:t>
        </w:r>
      </w:ins>
      <w:ins w:id="125" w:author="Foresteria Gaslini" w:date="2004-01-15T15:27:00Z">
        <w:del w:id="126" w:author="paola angelini" w:date="2004-02-01T08:26:00Z">
          <w:r>
            <w:rPr/>
            <w:delText xml:space="preserve">eventual </w:delText>
          </w:r>
        </w:del>
      </w:ins>
      <w:ins w:id="127" w:author="gupta" w:date="2004-01-18T17:54:00Z">
        <w:r>
          <w:rPr/>
          <w:t>late effects</w:t>
        </w:r>
      </w:ins>
      <w:ins w:id="128" w:author="Foresteria Gaslini" w:date="2004-01-15T15:27:00Z">
        <w:del w:id="129" w:author="gupta" w:date="2004-01-18T17:54:00Z">
          <w:r>
            <w:rPr/>
            <w:delText>neurological outcome</w:delText>
          </w:r>
        </w:del>
      </w:ins>
      <w:ins w:id="130" w:author="Foresteria Gaslini" w:date="2004-01-15T15:27:00Z">
        <w:r>
          <w:rPr/>
          <w:t xml:space="preserve"> of SCC in </w:t>
        </w:r>
      </w:ins>
      <w:r>
        <w:rPr/>
        <w:t xml:space="preserve">children with </w:t>
      </w:r>
      <w:ins w:id="131" w:author="Foresteria Gaslini" w:date="2004-01-15T15:27:00Z">
        <w:r>
          <w:rPr/>
          <w:t xml:space="preserve">neuroblastoma </w:t>
        </w:r>
      </w:ins>
      <w:ins w:id="132" w:author="Foresteria Gaslini" w:date="2004-01-15T15:27:00Z">
        <w:del w:id="133" w:author="paola angelini" w:date="2004-02-01T08:26:00Z">
          <w:r>
            <w:rPr/>
            <w:delText xml:space="preserve">are still </w:delText>
          </w:r>
        </w:del>
      </w:ins>
      <w:ins w:id="134" w:author="Foresteria Gaslini" w:date="2004-01-15T15:27:00Z">
        <w:del w:id="135" w:author="NEC Computers International" w:date="2004-01-16T11:41:00Z">
          <w:r>
            <w:rPr/>
            <w:delText>under investigation</w:delText>
          </w:r>
        </w:del>
      </w:ins>
      <w:ins w:id="136" w:author="NEC Computers International" w:date="2004-01-16T11:41:00Z">
        <w:del w:id="137" w:author="paola angelini" w:date="2004-02-01T08:26:00Z">
          <w:r>
            <w:rPr/>
            <w:delText>debated</w:delText>
          </w:r>
        </w:del>
      </w:ins>
      <w:ins w:id="138" w:author="paola angelini" w:date="2004-02-01T08:26:00Z">
        <w:r>
          <w:rPr/>
          <w:t>have not yet been clarified</w:t>
        </w:r>
      </w:ins>
      <w:ins w:id="139" w:author="Foresteria Gaslini" w:date="2004-01-15T15:27:00Z">
        <w:r>
          <w:rPr/>
          <w:t>.</w:t>
        </w:r>
      </w:ins>
      <w:r>
        <w:rPr/>
        <w:t xml:space="preserve"> </w:t>
      </w:r>
    </w:p>
    <w:p>
      <w:pPr>
        <w:pStyle w:val="Normal"/>
        <w:jc w:val="both"/>
        <w:rPr/>
      </w:pPr>
      <w:ins w:id="141" w:author="Foresteria Gaslini" w:date="2004-01-14T19:44:00Z">
        <w:r>
          <w:rPr>
            <w:caps/>
            <w:color w:val="000000"/>
          </w:rPr>
          <w:t>Patients</w:t>
        </w:r>
      </w:ins>
      <w:ins w:id="142" w:author="Foresteria Gaslini" w:date="2004-01-14T19:44:00Z">
        <w:r>
          <w:rPr>
            <w:u w:val="single"/>
          </w:rPr>
          <w:t>:</w:t>
        </w:r>
      </w:ins>
      <w:ins w:id="143" w:author="Foresteria Gaslini" w:date="2004-01-14T19:44:00Z">
        <w:r>
          <w:rPr/>
          <w:t xml:space="preserve"> </w:t>
        </w:r>
      </w:ins>
      <w:del w:id="144" w:author="Foresteria Gaslini" w:date="2004-01-15T15:28:00Z">
        <w:r>
          <w:rPr/>
          <w:delText xml:space="preserve">We reviewed the </w:delText>
        </w:r>
      </w:del>
      <w:r>
        <w:rPr/>
        <w:t xml:space="preserve">Children with neuroblastoma presenting with SCC diagnosed in Italy </w:t>
      </w:r>
      <w:ins w:id="145" w:author="NEC Computers International" w:date="2004-02-14T10:53:00Z">
        <w:r>
          <w:rPr/>
          <w:t>between</w:t>
        </w:r>
      </w:ins>
      <w:del w:id="146" w:author="NEC Computers International" w:date="2004-02-14T10:53:00Z">
        <w:r>
          <w:rPr/>
          <w:delText>in the</w:delText>
        </w:r>
      </w:del>
      <w:r>
        <w:rPr/>
        <w:t xml:space="preserve"> </w:t>
      </w:r>
      <w:del w:id="147" w:author="NEC Computers International" w:date="2004-02-14T10:53:00Z">
        <w:r>
          <w:rPr/>
          <w:delText xml:space="preserve">period </w:delText>
        </w:r>
      </w:del>
      <w:del w:id="148" w:author="Foresteria Gaslini" w:date="2004-01-08T18:24:00Z">
        <w:r>
          <w:rPr/>
          <w:delText>j</w:delText>
        </w:r>
      </w:del>
      <w:ins w:id="149" w:author="Foresteria Gaslini" w:date="2004-01-08T18:24:00Z">
        <w:r>
          <w:rPr/>
          <w:t>J</w:t>
        </w:r>
      </w:ins>
      <w:r>
        <w:rPr/>
        <w:t xml:space="preserve">anuary 1999 - </w:t>
      </w:r>
      <w:del w:id="150" w:author="Foresteria Gaslini" w:date="2004-01-08T18:24:00Z">
        <w:r>
          <w:rPr/>
          <w:delText>d</w:delText>
        </w:r>
      </w:del>
      <w:ins w:id="151" w:author="Foresteria Gaslini" w:date="2004-01-08T18:24:00Z">
        <w:r>
          <w:rPr/>
          <w:t>D</w:t>
        </w:r>
      </w:ins>
      <w:r>
        <w:rPr/>
        <w:t>ecember 2003.</w:t>
      </w:r>
    </w:p>
    <w:p>
      <w:pPr>
        <w:pStyle w:val="Normal"/>
        <w:jc w:val="both"/>
        <w:rPr/>
      </w:pPr>
      <w:ins w:id="152" w:author="Foresteria Gaslini" w:date="2004-01-08T18:25:00Z">
        <w:r>
          <w:rPr>
            <w:caps/>
            <w:color w:val="000000"/>
          </w:rPr>
          <w:t>Results</w:t>
        </w:r>
      </w:ins>
      <w:ins w:id="153" w:author="Foresteria Gaslini" w:date="2004-01-08T18:25:00Z">
        <w:r>
          <w:rPr/>
          <w:t xml:space="preserve">: </w:t>
        </w:r>
      </w:ins>
      <w:r>
        <w:rPr/>
        <w:t>The 2</w:t>
      </w:r>
      <w:del w:id="154" w:author="gupta" w:date="2004-02-09T14:52:00Z">
        <w:r>
          <w:rPr/>
          <w:delText>5</w:delText>
        </w:r>
      </w:del>
      <w:ins w:id="155" w:author="gupta" w:date="2004-02-09T14:52:00Z">
        <w:r>
          <w:rPr/>
          <w:t>4</w:t>
        </w:r>
      </w:ins>
      <w:r>
        <w:rPr/>
        <w:t xml:space="preserve"> children of this series represent </w:t>
      </w:r>
      <w:del w:id="156" w:author="Foresteria Gaslini" w:date="2004-01-08T18:30:00Z">
        <w:r>
          <w:rPr/>
          <w:delText xml:space="preserve">have been diagnosed with neuroblastoma and SCC in Italy in the study period </w:delText>
        </w:r>
      </w:del>
      <w:del w:id="157" w:author="Foresteria Gaslini" w:date="2004-01-14T19:45:00Z">
        <w:r>
          <w:rPr/>
          <w:delText>xx</w:delText>
        </w:r>
      </w:del>
      <w:ins w:id="158" w:author="Foresteria Gaslini" w:date="2004-01-14T19:45:00Z">
        <w:r>
          <w:rPr/>
          <w:t>4.</w:t>
        </w:r>
      </w:ins>
      <w:ins w:id="159" w:author="Foresteria Gaslini" w:date="2004-01-14T19:45:00Z">
        <w:del w:id="160" w:author="gupta" w:date="2004-02-09T14:59:00Z">
          <w:r>
            <w:rPr/>
            <w:delText>7</w:delText>
          </w:r>
        </w:del>
      </w:ins>
      <w:ins w:id="161" w:author="gupta" w:date="2004-02-09T14:59:00Z">
        <w:r>
          <w:rPr/>
          <w:t>5</w:t>
        </w:r>
      </w:ins>
      <w:r>
        <w:rPr/>
        <w:t>% of the neuroblastoma</w:t>
      </w:r>
      <w:del w:id="162" w:author="gupta" w:date="2004-02-09T14:59:00Z">
        <w:r>
          <w:rPr/>
          <w:delText>s</w:delText>
        </w:r>
      </w:del>
      <w:ins w:id="163" w:author="gupta" w:date="2004-02-09T14:59:00Z">
        <w:r>
          <w:rPr/>
          <w:t xml:space="preserve"> </w:t>
        </w:r>
      </w:ins>
      <w:del w:id="164" w:author="gupta" w:date="2004-02-09T16:27:00Z">
        <w:r>
          <w:rPr/>
          <w:delText xml:space="preserve"> </w:delText>
        </w:r>
      </w:del>
      <w:r>
        <w:rPr/>
        <w:t>newly diagnosed in the above period.</w:t>
      </w:r>
      <w:ins w:id="165" w:author="Foresteria Gaslini" w:date="2004-01-16T10:39:00Z">
        <w:r>
          <w:rPr/>
          <w:t xml:space="preserve"> M/F ratio </w:t>
        </w:r>
      </w:ins>
      <w:r>
        <w:rPr/>
        <w:t xml:space="preserve">was </w:t>
      </w:r>
      <w:ins w:id="166" w:author="Foresteria Gaslini" w:date="2004-01-16T10:39:00Z">
        <w:r>
          <w:rPr/>
          <w:t>1</w:t>
        </w:r>
      </w:ins>
      <w:r>
        <w:rPr/>
        <w:t xml:space="preserve"> to </w:t>
      </w:r>
      <w:ins w:id="167" w:author="Foresteria Gaslini" w:date="2004-01-16T10:39:00Z">
        <w:r>
          <w:rPr/>
          <w:t>1,</w:t>
        </w:r>
      </w:ins>
      <w:ins w:id="168" w:author="Foresteria Gaslini" w:date="2004-01-16T10:39:00Z">
        <w:del w:id="169" w:author="gupta" w:date="2004-02-09T15:04:00Z">
          <w:r>
            <w:rPr/>
            <w:delText>5</w:delText>
          </w:r>
        </w:del>
      </w:ins>
      <w:ins w:id="170" w:author="gupta" w:date="2004-02-09T15:04:00Z">
        <w:r>
          <w:rPr/>
          <w:t>4</w:t>
        </w:r>
      </w:ins>
      <w:r>
        <w:rPr/>
        <w:t>. M</w:t>
      </w:r>
      <w:ins w:id="171" w:author="Foresteria Gaslini" w:date="2004-01-16T10:39:00Z">
        <w:r>
          <w:rPr/>
          <w:t xml:space="preserve">edian age </w:t>
        </w:r>
      </w:ins>
      <w:r>
        <w:rPr/>
        <w:t xml:space="preserve">was </w:t>
      </w:r>
      <w:ins w:id="172" w:author="Foresteria Gaslini" w:date="2004-01-16T10:39:00Z">
        <w:r>
          <w:rPr/>
          <w:t>15 months</w:t>
        </w:r>
      </w:ins>
      <w:del w:id="173" w:author="Foresteria Gaslini" w:date="2004-01-15T15:28:00Z">
        <w:r>
          <w:rPr/>
          <w:delText xml:space="preserve"> in the same period</w:delText>
        </w:r>
      </w:del>
      <w:r>
        <w:rPr/>
        <w:t xml:space="preserve">. </w:t>
      </w:r>
      <w:ins w:id="174" w:author="gupta" w:date="2004-02-09T15:07:00Z">
        <w:r>
          <w:rPr/>
          <w:t>6</w:t>
        </w:r>
      </w:ins>
      <w:del w:id="175" w:author="Foresteria Gaslini" w:date="2004-01-16T10:40:00Z">
        <w:r>
          <w:rPr/>
          <w:delText xml:space="preserve">10 were males, 15 females. The median age was 15 months (range 1 month- 23 years). </w:delText>
        </w:r>
      </w:del>
      <w:del w:id="176" w:author="Bruno De Bernardi" w:date="2004-01-06T10:36:00Z">
        <w:r>
          <w:rPr/>
          <w:delText xml:space="preserve">2 patients were diagnosed in 1999, 3 in 2000, 7 in 2001, 4 in 2002 and 8 in 2003. </w:delText>
        </w:r>
      </w:del>
      <w:del w:id="177" w:author="Foresteria Gaslini" w:date="2004-01-08T18:25:00Z">
        <w:r>
          <w:rPr/>
          <w:delText xml:space="preserve">All the patients but one were enrolled into national or international protocols. </w:delText>
        </w:r>
      </w:del>
      <w:del w:id="178" w:author="Foresteria Gaslini" w:date="2004-01-16T09:42:00Z">
        <w:r>
          <w:rPr/>
          <w:delText xml:space="preserve">The primary tumour was abdominal in 7 patients, adrenal in 5, thoraco-abdominal in 2 cases, thoracic in 6, pelvic in 2 patients, cervico-thoracic in 2 and </w:delText>
        </w:r>
      </w:del>
      <w:del w:id="179" w:author="Foresteria Gaslini" w:date="2004-01-08T18:25:00Z">
        <w:r>
          <w:rPr/>
          <w:delText xml:space="preserve">SNC </w:delText>
        </w:r>
      </w:del>
      <w:del w:id="180" w:author="Foresteria Gaslini" w:date="2004-01-16T09:42:00Z">
        <w:r>
          <w:rPr/>
          <w:delText xml:space="preserve">in one patient. </w:delText>
        </w:r>
      </w:del>
      <w:del w:id="181" w:author="Foresteria Gaslini" w:date="2004-01-15T15:28:00Z">
        <w:r>
          <w:rPr/>
          <w:delText xml:space="preserve">One girl had a bifocal disease, thoracic and abdominal. </w:delText>
        </w:r>
      </w:del>
      <w:del w:id="182" w:author="Foresteria Gaslini" w:date="2004-01-16T10:40:00Z">
        <w:r>
          <w:rPr/>
          <w:delText xml:space="preserve">19 </w:delText>
        </w:r>
      </w:del>
      <w:ins w:id="183" w:author="Foresteria Gaslini" w:date="2004-01-16T10:40:00Z">
        <w:del w:id="184" w:author="gupta" w:date="2004-02-09T15:07:00Z">
          <w:r>
            <w:rPr/>
            <w:delText>7</w:delText>
          </w:r>
        </w:del>
      </w:ins>
      <w:ins w:id="185" w:author="Foresteria Gaslini" w:date="2004-01-16T10:40:00Z">
        <w:r>
          <w:rPr/>
          <w:t xml:space="preserve"> </w:t>
        </w:r>
      </w:ins>
      <w:r>
        <w:rPr/>
        <w:t xml:space="preserve">patients had </w:t>
      </w:r>
      <w:del w:id="186" w:author="Foresteria Gaslini" w:date="2004-01-16T10:40:00Z">
        <w:r>
          <w:rPr/>
          <w:delText xml:space="preserve">localized </w:delText>
        </w:r>
      </w:del>
      <w:ins w:id="187" w:author="Foresteria Gaslini" w:date="2004-01-16T10:40:00Z">
        <w:r>
          <w:rPr/>
          <w:t>stage 2</w:t>
        </w:r>
      </w:ins>
      <w:del w:id="188" w:author="Foresteria Gaslini" w:date="2004-01-16T10:40:00Z">
        <w:r>
          <w:rPr/>
          <w:delText xml:space="preserve"> (7 stage 2 and </w:delText>
        </w:r>
      </w:del>
      <w:ins w:id="189" w:author="Foresteria Gaslini" w:date="2004-01-16T10:40:00Z">
        <w:r>
          <w:rPr/>
          <w:t xml:space="preserve">, </w:t>
        </w:r>
      </w:ins>
      <w:r>
        <w:rPr/>
        <w:t>12 stage 3</w:t>
      </w:r>
      <w:del w:id="190" w:author="Foresteria Gaslini" w:date="2004-01-16T10:40:00Z">
        <w:r>
          <w:rPr/>
          <w:delText>)</w:delText>
        </w:r>
      </w:del>
      <w:r>
        <w:rPr/>
        <w:t xml:space="preserve">, and </w:t>
      </w:r>
      <w:del w:id="191" w:author="NEC Computers International" w:date="2004-01-16T11:31:00Z">
        <w:r>
          <w:rPr/>
          <w:delText>5</w:delText>
        </w:r>
      </w:del>
      <w:ins w:id="192" w:author="NEC Computers International" w:date="2004-01-16T11:31:00Z">
        <w:r>
          <w:rPr/>
          <w:t>6</w:t>
        </w:r>
      </w:ins>
      <w:r>
        <w:rPr/>
        <w:t xml:space="preserve"> </w:t>
      </w:r>
      <w:del w:id="193" w:author="Foresteria Gaslini" w:date="2004-01-16T10:40:00Z">
        <w:r>
          <w:rPr/>
          <w:delText xml:space="preserve">patients had </w:delText>
        </w:r>
      </w:del>
      <w:r>
        <w:rPr/>
        <w:t>stage 4 disease</w:t>
      </w:r>
      <w:del w:id="194" w:author="Foresteria Gaslini" w:date="2004-01-08T18:26:00Z">
        <w:r>
          <w:rPr/>
          <w:delText xml:space="preserve"> at diagnosis</w:delText>
        </w:r>
      </w:del>
      <w:r>
        <w:rPr/>
        <w:t xml:space="preserve">. </w:t>
      </w:r>
      <w:del w:id="195" w:author="Foresteria Gaslini" w:date="2004-01-08T18:26:00Z">
        <w:r>
          <w:rPr/>
          <w:delText xml:space="preserve">LDH was elevated (&gt;1000 UI/mL) in 1 patient (of 18 available), NSE was &gt;100 ng/mL in 2 of 11 patients and ferritine was &gt;143 ng/ml in 5 of 15 patients. </w:delText>
        </w:r>
      </w:del>
      <w:r>
        <w:rPr>
          <w:i/>
        </w:rPr>
        <w:t xml:space="preserve">MYCN </w:t>
      </w:r>
      <w:r>
        <w:rPr/>
        <w:t>amplification, 1p36 deletion</w:t>
      </w:r>
      <w:ins w:id="196" w:author="gupta" w:date="2004-02-10T11:49:00Z">
        <w:r>
          <w:rPr/>
          <w:t>,</w:t>
        </w:r>
      </w:ins>
      <w:r>
        <w:rPr/>
        <w:t xml:space="preserve"> </w:t>
      </w:r>
      <w:del w:id="197" w:author="gupta" w:date="2004-02-10T11:49:00Z">
        <w:r>
          <w:rPr/>
          <w:delText xml:space="preserve">and </w:delText>
        </w:r>
      </w:del>
      <w:r>
        <w:rPr/>
        <w:t>1p36 imbalance were demonstrated in 3 patients each</w:t>
      </w:r>
      <w:ins w:id="198" w:author="Bruno De Bernardi" w:date="2004-01-06T10:36:00Z">
        <w:r>
          <w:rPr/>
          <w:t xml:space="preserve">, </w:t>
        </w:r>
      </w:ins>
      <w:ins w:id="199" w:author="Bruno De Bernardi" w:date="2004-01-06T10:36:00Z">
        <w:del w:id="200" w:author="gupta" w:date="2004-02-10T11:49:00Z">
          <w:r>
            <w:rPr/>
            <w:delText xml:space="preserve">and </w:delText>
          </w:r>
        </w:del>
      </w:ins>
      <w:ins w:id="201" w:author="Bruno De Bernardi" w:date="2004-01-06T10:36:00Z">
        <w:r>
          <w:rPr>
            <w:i/>
          </w:rPr>
          <w:t xml:space="preserve">MYCN </w:t>
        </w:r>
      </w:ins>
      <w:ins w:id="202" w:author="Bruno De Bernardi" w:date="2004-01-06T10:36:00Z">
        <w:r>
          <w:rPr/>
          <w:t xml:space="preserve">gain </w:t>
        </w:r>
      </w:ins>
      <w:ins w:id="203" w:author="Bruno De Bernardi" w:date="2004-01-06T10:36:00Z">
        <w:del w:id="204" w:author="Foresteria Gaslini" w:date="2004-01-16T09:52:00Z">
          <w:r>
            <w:rPr/>
            <w:delText xml:space="preserve">was present </w:delText>
          </w:r>
        </w:del>
      </w:ins>
      <w:ins w:id="205" w:author="Bruno De Bernardi" w:date="2004-01-06T10:36:00Z">
        <w:r>
          <w:rPr/>
          <w:t>in one</w:t>
        </w:r>
      </w:ins>
      <w:ins w:id="206" w:author="Bruno De Bernardi" w:date="2004-01-06T10:36:00Z">
        <w:del w:id="207" w:author="gupta" w:date="2004-02-10T11:49:00Z">
          <w:r>
            <w:rPr/>
            <w:delText xml:space="preserve"> patient</w:delText>
          </w:r>
        </w:del>
      </w:ins>
      <w:r>
        <w:rPr/>
        <w:t xml:space="preserve">. </w:t>
      </w:r>
      <w:del w:id="208" w:author="Foresteria Gaslini" w:date="2004-01-16T10:28:00Z">
        <w:r>
          <w:rPr/>
          <w:delText>The m</w:delText>
        </w:r>
      </w:del>
      <w:ins w:id="209" w:author="Foresteria Gaslini" w:date="2004-01-16T10:28:00Z">
        <w:r>
          <w:rPr/>
          <w:t>M</w:t>
        </w:r>
      </w:ins>
      <w:r>
        <w:rPr/>
        <w:t xml:space="preserve">edian time from </w:t>
      </w:r>
      <w:del w:id="210" w:author="Foresteria Gaslini" w:date="2004-01-16T10:28:00Z">
        <w:r>
          <w:rPr/>
          <w:delText xml:space="preserve">the </w:delText>
        </w:r>
      </w:del>
      <w:r>
        <w:rPr/>
        <w:t xml:space="preserve">first symptoms to </w:t>
      </w:r>
      <w:ins w:id="211" w:author="Foresteria Gaslini" w:date="2004-01-16T10:28:00Z">
        <w:r>
          <w:rPr/>
          <w:t xml:space="preserve">hospital </w:t>
        </w:r>
      </w:ins>
      <w:r>
        <w:rPr/>
        <w:t xml:space="preserve">admission </w:t>
      </w:r>
      <w:del w:id="212" w:author="Foresteria Gaslini" w:date="2004-01-16T10:28:00Z">
        <w:r>
          <w:rPr/>
          <w:delText xml:space="preserve">to an oncology centre </w:delText>
        </w:r>
      </w:del>
      <w:r>
        <w:rPr/>
        <w:t>was 14 days</w:t>
      </w:r>
      <w:ins w:id="213" w:author="IV Pediatria" w:date="2004-01-29T10:01:00Z">
        <w:r>
          <w:rPr/>
          <w:t xml:space="preserve"> </w:t>
        </w:r>
      </w:ins>
      <w:del w:id="214" w:author="IV Pediatria" w:date="2004-01-29T10:01:00Z">
        <w:r>
          <w:rPr/>
          <w:delText xml:space="preserve"> </w:delText>
        </w:r>
      </w:del>
      <w:del w:id="215" w:author="IV Pediatria" w:date="2004-01-29T10:01:00Z">
        <w:r>
          <w:rPr>
            <w:highlight w:val="yellow"/>
          </w:rPr>
          <w:delText>(estremi?)</w:delText>
        </w:r>
      </w:del>
      <w:del w:id="216" w:author="Foresteria Gaslini" w:date="2004-01-16T10:29:00Z">
        <w:r>
          <w:rPr/>
          <w:delText xml:space="preserve"> </w:delText>
        </w:r>
      </w:del>
      <w:r>
        <w:rPr/>
        <w:t>(range 2 days- 1</w:t>
      </w:r>
      <w:del w:id="217" w:author="gupta" w:date="2004-02-09T15:10:00Z">
        <w:r>
          <w:rPr/>
          <w:delText>4</w:delText>
        </w:r>
      </w:del>
      <w:ins w:id="218" w:author="gupta" w:date="2004-02-09T15:10:00Z">
        <w:r>
          <w:rPr/>
          <w:t>2</w:t>
        </w:r>
      </w:ins>
      <w:r>
        <w:rPr/>
        <w:t xml:space="preserve"> months). </w:t>
      </w:r>
      <w:del w:id="219" w:author="Foresteria Gaslini" w:date="2004-01-15T15:28:00Z">
        <w:r>
          <w:rPr/>
          <w:delText xml:space="preserve">In 2 cases the parents had not noticed neurological signs, so this interval could not be determined. </w:delText>
        </w:r>
      </w:del>
      <w:del w:id="220" w:author="Foresteria Gaslini" w:date="2004-01-08T18:33:00Z">
        <w:r>
          <w:rPr/>
          <w:delText xml:space="preserve">The level of </w:delText>
        </w:r>
      </w:del>
      <w:r>
        <w:rPr/>
        <w:t xml:space="preserve">SCC involved the cervico-thoracic spine in 3 cases, thoracic in 7, thoraco-lumbar in 6, lumbar, lumbo-sacral and sacral in 5, </w:t>
      </w:r>
      <w:del w:id="221" w:author="gupta" w:date="2004-02-09T15:18:00Z">
        <w:r>
          <w:rPr/>
          <w:delText>3</w:delText>
        </w:r>
      </w:del>
      <w:ins w:id="222" w:author="gupta" w:date="2004-02-09T15:18:00Z">
        <w:r>
          <w:rPr/>
          <w:t>2</w:t>
        </w:r>
      </w:ins>
      <w:r>
        <w:rPr/>
        <w:t xml:space="preserve"> and 1 patient</w:t>
      </w:r>
      <w:del w:id="223" w:author="gupta" w:date="2004-02-09T16:28:00Z">
        <w:r>
          <w:rPr/>
          <w:delText>s</w:delText>
        </w:r>
      </w:del>
      <w:r>
        <w:rPr/>
        <w:t xml:space="preserve"> each. All children had motor impairment: moderate (grade 1) in </w:t>
      </w:r>
      <w:del w:id="224" w:author="Bruno De Bernardi" w:date="2004-01-06T10:37:00Z">
        <w:r>
          <w:rPr/>
          <w:delText>5</w:delText>
        </w:r>
      </w:del>
      <w:ins w:id="225" w:author="gupta" w:date="2004-02-09T15:18:00Z">
        <w:r>
          <w:rPr/>
          <w:t>5</w:t>
        </w:r>
      </w:ins>
      <w:ins w:id="226" w:author="Bruno De Bernardi" w:date="2004-01-06T10:37:00Z">
        <w:del w:id="227" w:author="gupta" w:date="2004-02-09T15:18:00Z">
          <w:r>
            <w:rPr/>
            <w:delText>6</w:delText>
          </w:r>
        </w:del>
      </w:ins>
      <w:r>
        <w:rPr/>
        <w:t xml:space="preserve"> cases, severe (grade 2) in 1</w:t>
      </w:r>
      <w:del w:id="228" w:author="IV Pediatria" w:date="2004-01-29T10:02:00Z">
        <w:r>
          <w:rPr/>
          <w:delText>3</w:delText>
        </w:r>
      </w:del>
      <w:ins w:id="229" w:author="IV Pediatria" w:date="2004-01-29T10:02:00Z">
        <w:r>
          <w:rPr/>
          <w:t>4</w:t>
        </w:r>
      </w:ins>
      <w:r>
        <w:rPr/>
        <w:t>, paraplegia (grade 3) in 5. Sensory abnormalities</w:t>
      </w:r>
      <w:ins w:id="230" w:author="Foresteria Gaslini" w:date="2004-01-16T09:54:00Z">
        <w:r>
          <w:rPr/>
          <w:t>,</w:t>
        </w:r>
      </w:ins>
      <w:r>
        <w:rPr/>
        <w:t xml:space="preserve"> </w:t>
      </w:r>
      <w:del w:id="231" w:author="Foresteria Gaslini" w:date="2004-01-16T09:54:00Z">
        <w:r>
          <w:rPr/>
          <w:delText xml:space="preserve">affected 5 patients, while </w:delText>
        </w:r>
      </w:del>
      <w:del w:id="232" w:author="gupta" w:date="2004-02-09T16:28:00Z">
        <w:r>
          <w:rPr/>
          <w:delText>sphynteric</w:delText>
        </w:r>
      </w:del>
      <w:ins w:id="233" w:author="gupta" w:date="2004-02-09T16:28:00Z">
        <w:r>
          <w:rPr/>
          <w:t>sphincter</w:t>
        </w:r>
      </w:ins>
      <w:r>
        <w:rPr/>
        <w:t xml:space="preserve"> dysfunctions and pain </w:t>
      </w:r>
      <w:del w:id="234" w:author="Foresteria Gaslini" w:date="2004-01-16T09:58:00Z">
        <w:r>
          <w:rPr/>
          <w:delText xml:space="preserve">were present in </w:delText>
        </w:r>
      </w:del>
      <w:ins w:id="235" w:author="Foresteria Gaslini" w:date="2004-01-16T09:58:00Z">
        <w:r>
          <w:rPr/>
          <w:t xml:space="preserve">affected </w:t>
        </w:r>
      </w:ins>
      <w:ins w:id="236" w:author="Foresteria Gaslini" w:date="2004-01-16T09:54:00Z">
        <w:r>
          <w:rPr/>
          <w:t xml:space="preserve">5, </w:t>
        </w:r>
      </w:ins>
      <w:del w:id="237" w:author="gupta" w:date="2004-02-09T15:19:00Z">
        <w:r>
          <w:rPr/>
          <w:delText>9</w:delText>
        </w:r>
      </w:del>
      <w:ins w:id="238" w:author="gupta" w:date="2004-02-09T15:19:00Z">
        <w:r>
          <w:rPr/>
          <w:t>10</w:t>
        </w:r>
      </w:ins>
      <w:r>
        <w:rPr/>
        <w:t xml:space="preserve"> and 1</w:t>
      </w:r>
      <w:del w:id="239" w:author="gupta" w:date="2004-02-09T15:19:00Z">
        <w:r>
          <w:rPr/>
          <w:delText>1</w:delText>
        </w:r>
      </w:del>
      <w:ins w:id="240" w:author="gupta" w:date="2004-02-09T15:19:00Z">
        <w:r>
          <w:rPr/>
          <w:t>0</w:t>
        </w:r>
      </w:ins>
      <w:r>
        <w:rPr/>
        <w:t xml:space="preserve"> </w:t>
      </w:r>
      <w:del w:id="241" w:author="Foresteria Gaslini" w:date="2004-01-16T09:58:00Z">
        <w:r>
          <w:rPr/>
          <w:delText xml:space="preserve">cases </w:delText>
        </w:r>
      </w:del>
      <w:ins w:id="242" w:author="Foresteria Gaslini" w:date="2004-01-16T09:58:00Z">
        <w:r>
          <w:rPr/>
          <w:t>patients</w:t>
        </w:r>
      </w:ins>
      <w:r>
        <w:rPr/>
        <w:t>,</w:t>
      </w:r>
      <w:ins w:id="243" w:author="Foresteria Gaslini" w:date="2004-01-16T09:58:00Z">
        <w:r>
          <w:rPr/>
          <w:t xml:space="preserve"> </w:t>
        </w:r>
      </w:ins>
      <w:r>
        <w:rPr/>
        <w:t>respectively</w:t>
      </w:r>
      <w:del w:id="244" w:author="Bruno De Bernardi" w:date="2004-01-06T10:37:00Z">
        <w:r>
          <w:rPr/>
          <w:delText xml:space="preserve"> at diagnosis</w:delText>
        </w:r>
      </w:del>
      <w:r>
        <w:rPr/>
        <w:t xml:space="preserve">. </w:t>
      </w:r>
    </w:p>
    <w:p>
      <w:pPr>
        <w:pStyle w:val="Normal"/>
        <w:jc w:val="both"/>
        <w:rPr>
          <w:iCs/>
          <w:ins w:id="432" w:author="IV Pediatria" w:date="2004-01-29T10:03:00Z"/>
        </w:rPr>
      </w:pPr>
      <w:r>
        <w:rPr>
          <w:caps/>
          <w:color w:val="000000"/>
          <w:rPrChange w:id="0" w:author="NEC Computers International" w:date="2004-02-14T10:52:00Z"/>
        </w:rPr>
        <w:t>Therapy:</w:t>
      </w:r>
      <w:del w:id="246" w:author="gupta" w:date="2004-02-09T16:56:00Z">
        <w:r>
          <w:rPr/>
          <w:delText xml:space="preserve"> </w:delText>
        </w:r>
      </w:del>
      <w:del w:id="247" w:author="gupta" w:date="2004-02-09T16:29:00Z">
        <w:r>
          <w:rPr/>
          <w:delText xml:space="preserve">A) </w:delText>
        </w:r>
      </w:del>
      <w:del w:id="248" w:author="gupta" w:date="2004-02-09T16:14:00Z">
        <w:r>
          <w:rPr/>
          <w:delText>1</w:delText>
        </w:r>
      </w:del>
      <w:del w:id="249" w:author="Bruno De Bernardi" w:date="2004-01-06T10:37:00Z">
        <w:r>
          <w:rPr/>
          <w:delText>1</w:delText>
        </w:r>
      </w:del>
      <w:ins w:id="250" w:author="Foresteria Gaslini" w:date="2004-01-08T18:27:00Z">
        <w:del w:id="251" w:author="gupta" w:date="2004-02-09T16:14:00Z">
          <w:r>
            <w:rPr/>
            <w:delText>0</w:delText>
          </w:r>
        </w:del>
      </w:ins>
      <w:ins w:id="252" w:author="Bruno De Bernardi" w:date="2004-01-06T10:37:00Z">
        <w:del w:id="253" w:author="Foresteria Gaslini" w:date="2004-01-08T18:27:00Z">
          <w:r>
            <w:rPr/>
            <w:delText>2</w:delText>
          </w:r>
        </w:del>
      </w:ins>
      <w:r>
        <w:rPr>
          <w:rPrChange w:id="0" w:author="IV Pediatria" w:date="2004-01-29T10:04:00Z"/>
        </w:rPr>
        <w:t xml:space="preserve"> </w:t>
      </w:r>
      <w:ins w:id="255" w:author="gupta" w:date="2004-02-09T16:55:00Z">
        <w:r>
          <w:rPr/>
          <w:t xml:space="preserve">15 </w:t>
        </w:r>
      </w:ins>
      <w:r>
        <w:rPr>
          <w:rPrChange w:id="0" w:author="IV Pediatria" w:date="2004-01-29T10:04:00Z"/>
        </w:rPr>
        <w:t xml:space="preserve">patients underwent </w:t>
      </w:r>
      <w:ins w:id="257" w:author="gupta" w:date="2004-02-09T16:55:00Z">
        <w:r>
          <w:rPr/>
          <w:t>chemotherap</w:t>
        </w:r>
      </w:ins>
      <w:del w:id="258" w:author="gupta" w:date="2004-02-09T16:29:00Z">
        <w:r>
          <w:rPr/>
          <w:delText xml:space="preserve">decompressive </w:delText>
        </w:r>
      </w:del>
      <w:del w:id="259" w:author="gupta" w:date="2004-02-09T16:55:00Z">
        <w:r>
          <w:rPr/>
          <w:delText>laminotomy</w:delText>
        </w:r>
      </w:del>
      <w:ins w:id="260" w:author="gupta" w:date="2004-02-09T16:55:00Z">
        <w:r>
          <w:rPr/>
          <w:t xml:space="preserve">y </w:t>
        </w:r>
      </w:ins>
      <w:ins w:id="261" w:author="gupta" w:date="2004-02-09T16:29:00Z">
        <w:r>
          <w:rPr/>
          <w:t xml:space="preserve">and </w:t>
        </w:r>
      </w:ins>
      <w:ins w:id="262" w:author="gupta" w:date="2004-02-09T16:55:00Z">
        <w:r>
          <w:rPr/>
          <w:t>9</w:t>
        </w:r>
      </w:ins>
      <w:ins w:id="263" w:author="gupta" w:date="2004-02-09T16:29:00Z">
        <w:r>
          <w:rPr/>
          <w:t xml:space="preserve"> </w:t>
        </w:r>
      </w:ins>
      <w:ins w:id="264" w:author="gupta" w:date="2004-02-09T16:55:00Z">
        <w:r>
          <w:rPr/>
          <w:t>laminotomy</w:t>
        </w:r>
      </w:ins>
      <w:r>
        <w:rPr>
          <w:rPrChange w:id="0" w:author="IV Pediatria" w:date="2004-01-29T10:04:00Z"/>
        </w:rPr>
        <w:t xml:space="preserve">. </w:t>
      </w:r>
      <w:ins w:id="266" w:author="gupta" w:date="2004-02-09T16:29:00Z">
        <w:r>
          <w:rPr/>
          <w:t xml:space="preserve">The table summarizes the responses to treatment, according to severity of motor dysfunction. </w:t>
        </w:r>
      </w:ins>
      <w:del w:id="267" w:author="Foresteria Gaslini" w:date="2004-01-08T18:27:00Z">
        <w:r>
          <w:rPr/>
          <w:delText xml:space="preserve">In </w:delText>
        </w:r>
      </w:del>
      <w:del w:id="268" w:author="Bruno De Bernardi" w:date="2004-01-06T10:37:00Z">
        <w:r>
          <w:rPr/>
          <w:delText>9</w:delText>
        </w:r>
      </w:del>
      <w:ins w:id="269" w:author="Bruno De Bernardi" w:date="2004-01-06T10:37:00Z">
        <w:del w:id="270" w:author="Foresteria Gaslini" w:date="2004-01-08T18:27:00Z">
          <w:r>
            <w:rPr/>
            <w:delText>10</w:delText>
          </w:r>
        </w:del>
      </w:ins>
      <w:del w:id="271" w:author="Foresteria Gaslini" w:date="2004-01-08T18:27:00Z">
        <w:r>
          <w:rPr/>
          <w:delText xml:space="preserve"> cases neurosurgery was the first therapeutic approach and in 2 cases it was performed because of neurological worsening during chemotherapy. Of these patients, </w:delText>
        </w:r>
      </w:del>
      <w:del w:id="272" w:author="gupta" w:date="2004-02-09T16:31:00Z">
        <w:r>
          <w:rPr/>
          <w:delText xml:space="preserve">3 </w:delText>
        </w:r>
      </w:del>
      <w:ins w:id="273" w:author="Foresteria Gaslini" w:date="2004-01-08T18:27:00Z">
        <w:del w:id="274" w:author="gupta" w:date="2004-02-09T16:31:00Z">
          <w:r>
            <w:rPr/>
            <w:delText xml:space="preserve">patients </w:delText>
          </w:r>
        </w:del>
      </w:ins>
      <w:del w:id="275" w:author="gupta" w:date="2004-02-09T16:31:00Z">
        <w:r>
          <w:rPr/>
          <w:delText xml:space="preserve">had </w:delText>
        </w:r>
      </w:del>
      <w:del w:id="276" w:author="NEC Computers International" w:date="2004-01-16T11:32:00Z">
        <w:r>
          <w:rPr/>
          <w:delText xml:space="preserve">grade 3 </w:delText>
        </w:r>
      </w:del>
      <w:ins w:id="277" w:author="NEC Computers International" w:date="2004-01-16T11:32:00Z">
        <w:del w:id="278" w:author="gupta" w:date="2004-02-09T16:31:00Z">
          <w:r>
            <w:rPr/>
            <w:delText xml:space="preserve">severe </w:delText>
          </w:r>
        </w:del>
      </w:ins>
      <w:del w:id="279" w:author="gupta" w:date="2004-02-09T16:31:00Z">
        <w:r>
          <w:rPr/>
          <w:delText>motor impairment</w:delText>
        </w:r>
      </w:del>
      <w:del w:id="280" w:author="NEC Computers International" w:date="2004-01-16T11:32:00Z">
        <w:r>
          <w:rPr/>
          <w:delText xml:space="preserve"> (paraplegia</w:delText>
        </w:r>
      </w:del>
      <w:del w:id="281" w:author="Foresteria Gaslini" w:date="2004-01-08T19:04:00Z">
        <w:r>
          <w:rPr/>
          <w:delText xml:space="preserve">), 5 had grade 2 and </w:delText>
        </w:r>
      </w:del>
      <w:del w:id="282" w:author="Bruno De Bernardi" w:date="2004-01-06T10:38:00Z">
        <w:r>
          <w:rPr/>
          <w:delText>2</w:delText>
        </w:r>
      </w:del>
      <w:ins w:id="283" w:author="Bruno De Bernardi" w:date="2004-01-06T10:38:00Z">
        <w:del w:id="284" w:author="Foresteria Gaslini" w:date="2004-01-08T19:04:00Z">
          <w:r>
            <w:rPr/>
            <w:delText>3</w:delText>
          </w:r>
        </w:del>
      </w:ins>
      <w:del w:id="285" w:author="Foresteria Gaslini" w:date="2004-01-08T19:04:00Z">
        <w:r>
          <w:rPr/>
          <w:delText xml:space="preserve"> grade 1 deficit (</w:delText>
        </w:r>
      </w:del>
      <w:del w:id="286" w:author="Bruno De Bernardi" w:date="2004-01-06T10:38:00Z">
        <w:r>
          <w:rPr/>
          <w:delText xml:space="preserve">both </w:delText>
        </w:r>
      </w:del>
      <w:ins w:id="287" w:author="Bruno De Bernardi" w:date="2004-01-06T10:38:00Z">
        <w:del w:id="288" w:author="Foresteria Gaslini" w:date="2004-01-08T19:04:00Z">
          <w:r>
            <w:rPr/>
            <w:delText xml:space="preserve">all </w:delText>
          </w:r>
        </w:del>
      </w:ins>
      <w:del w:id="289" w:author="Foresteria Gaslini" w:date="2004-01-08T19:04:00Z">
        <w:r>
          <w:rPr/>
          <w:delText>these patients had severe pain, which improved after neurosurgery)</w:delText>
        </w:r>
      </w:del>
      <w:del w:id="290" w:author="Foresteria Gaslini" w:date="2004-01-08T18:27:00Z">
        <w:r>
          <w:rPr>
            <w:rStyle w:val="EndnoteCharacters"/>
            <w:rStyle w:val="EndnoteAnchor"/>
            <w:lang w:val="it-IT"/>
          </w:rPr>
          <w:endnoteReference w:id="2"/>
        </w:r>
      </w:del>
      <w:del w:id="291" w:author="Foresteria Gaslini" w:date="2004-01-08T19:04:00Z">
        <w:r>
          <w:rPr/>
          <w:delText xml:space="preserve">. 3 patients (2 of whom had paraplegia) had no improvement after laminotomy, 4 </w:delText>
        </w:r>
      </w:del>
      <w:del w:id="292" w:author="Foresteria Gaslini" w:date="2004-01-08T18:28:00Z">
        <w:r>
          <w:rPr/>
          <w:delText>achieved a partial neurological response</w:delText>
        </w:r>
      </w:del>
      <w:del w:id="293" w:author="Foresteria Gaslini" w:date="2004-01-08T19:04:00Z">
        <w:r>
          <w:rPr/>
          <w:delText>, and 3 had a complete recovery.</w:delText>
        </w:r>
      </w:del>
      <w:ins w:id="294" w:author="Foresteria Gaslini" w:date="2004-01-08T19:04:00Z">
        <w:del w:id="295" w:author="NEC Computers International" w:date="2004-01-16T11:32:00Z">
          <w:r>
            <w:rPr/>
            <w:delText>)</w:delText>
          </w:r>
        </w:del>
      </w:ins>
      <w:ins w:id="296" w:author="Foresteria Gaslini" w:date="2004-01-08T19:04:00Z">
        <w:del w:id="297" w:author="gupta" w:date="2004-02-09T16:31:00Z">
          <w:r>
            <w:rPr/>
            <w:delText xml:space="preserve">: 2 had no improvement, one had a partial response. </w:delText>
          </w:r>
        </w:del>
      </w:ins>
      <w:ins w:id="298" w:author="Foresteria Gaslini" w:date="2004-01-16T09:43:00Z">
        <w:del w:id="299" w:author="gupta" w:date="2004-02-09T16:14:00Z">
          <w:r>
            <w:rPr/>
            <w:delText>3</w:delText>
          </w:r>
        </w:del>
      </w:ins>
      <w:ins w:id="300" w:author="Foresteria Gaslini" w:date="2004-01-08T19:05:00Z">
        <w:del w:id="301" w:author="gupta" w:date="2004-02-09T16:14:00Z">
          <w:r>
            <w:rPr/>
            <w:delText xml:space="preserve"> </w:delText>
          </w:r>
        </w:del>
      </w:ins>
      <w:ins w:id="302" w:author="Foresteria Gaslini" w:date="2004-01-08T19:05:00Z">
        <w:del w:id="303" w:author="gupta" w:date="2004-02-09T16:31:00Z">
          <w:r>
            <w:rPr/>
            <w:delText xml:space="preserve">had </w:delText>
          </w:r>
        </w:del>
      </w:ins>
      <w:ins w:id="304" w:author="Foresteria Gaslini" w:date="2004-01-08T19:05:00Z">
        <w:del w:id="305" w:author="NEC Computers International" w:date="2004-01-16T11:33:00Z">
          <w:r>
            <w:rPr/>
            <w:delText>grade 2 motor deficit</w:delText>
          </w:r>
        </w:del>
      </w:ins>
      <w:ins w:id="306" w:author="NEC Computers International" w:date="2004-01-16T11:33:00Z">
        <w:del w:id="307" w:author="gupta" w:date="2004-02-09T16:31:00Z">
          <w:r>
            <w:rPr/>
            <w:delText>moderate motor dysfunction</w:delText>
          </w:r>
        </w:del>
      </w:ins>
      <w:ins w:id="308" w:author="Foresteria Gaslini" w:date="2004-01-08T19:05:00Z">
        <w:del w:id="309" w:author="gupta" w:date="2004-02-09T16:31:00Z">
          <w:r>
            <w:rPr/>
            <w:delText xml:space="preserve">: </w:delText>
          </w:r>
        </w:del>
      </w:ins>
      <w:ins w:id="310" w:author="Foresteria Gaslini" w:date="2004-01-08T19:10:00Z">
        <w:del w:id="311" w:author="gupta" w:date="2004-02-09T16:31:00Z">
          <w:r>
            <w:rPr/>
            <w:delText xml:space="preserve">all had a partial response. </w:delText>
          </w:r>
        </w:del>
      </w:ins>
      <w:ins w:id="312" w:author="Foresteria Gaslini" w:date="2004-01-16T09:43:00Z">
        <w:del w:id="313" w:author="gupta" w:date="2004-02-09T16:31:00Z">
          <w:r>
            <w:rPr/>
            <w:delText xml:space="preserve">Of </w:delText>
          </w:r>
        </w:del>
      </w:ins>
      <w:ins w:id="314" w:author="Foresteria Gaslini" w:date="2004-01-08T19:10:00Z">
        <w:del w:id="315" w:author="gupta" w:date="2004-02-09T16:14:00Z">
          <w:r>
            <w:rPr/>
            <w:delText>3</w:delText>
          </w:r>
        </w:del>
      </w:ins>
      <w:ins w:id="316" w:author="Foresteria Gaslini" w:date="2004-01-08T19:10:00Z">
        <w:del w:id="317" w:author="gupta" w:date="2004-02-09T16:31:00Z">
          <w:r>
            <w:rPr/>
            <w:delText xml:space="preserve"> patients with score </w:delText>
          </w:r>
        </w:del>
      </w:ins>
      <w:ins w:id="318" w:author="Foresteria Gaslini" w:date="2004-01-08T19:10:00Z">
        <w:del w:id="319" w:author="gupta" w:date="2004-02-09T16:14:00Z">
          <w:r>
            <w:rPr/>
            <w:delText>1</w:delText>
          </w:r>
        </w:del>
      </w:ins>
      <w:ins w:id="320" w:author="Foresteria Gaslini" w:date="2004-01-08T19:10:00Z">
        <w:del w:id="321" w:author="gupta" w:date="2004-02-09T16:31:00Z">
          <w:r>
            <w:rPr/>
            <w:delText xml:space="preserve"> motor deficit</w:delText>
          </w:r>
        </w:del>
      </w:ins>
      <w:ins w:id="322" w:author="Foresteria Gaslini" w:date="2004-01-16T09:43:00Z">
        <w:del w:id="323" w:author="gupta" w:date="2004-02-09T16:31:00Z">
          <w:r>
            <w:rPr/>
            <w:delText>,</w:delText>
          </w:r>
        </w:del>
      </w:ins>
      <w:ins w:id="324" w:author="Foresteria Gaslini" w:date="2004-01-08T19:10:00Z">
        <w:del w:id="325" w:author="gupta" w:date="2004-02-09T16:31:00Z">
          <w:r>
            <w:rPr/>
            <w:delText xml:space="preserve"> </w:delText>
          </w:r>
        </w:del>
      </w:ins>
      <w:ins w:id="326" w:author="Foresteria Gaslini" w:date="2004-01-16T09:43:00Z">
        <w:del w:id="327" w:author="gupta" w:date="2004-02-09T16:15:00Z">
          <w:r>
            <w:rPr/>
            <w:delText>2</w:delText>
          </w:r>
        </w:del>
      </w:ins>
      <w:ins w:id="328" w:author="Foresteria Gaslini" w:date="2004-01-16T09:43:00Z">
        <w:del w:id="329" w:author="gupta" w:date="2004-02-09T16:31:00Z">
          <w:r>
            <w:rPr/>
            <w:delText xml:space="preserve"> </w:delText>
          </w:r>
        </w:del>
      </w:ins>
      <w:ins w:id="330" w:author="gupta" w:date="2004-02-09T16:31:00Z">
        <w:r>
          <w:rPr/>
          <w:t xml:space="preserve">One patient with score 2 deficit who </w:t>
        </w:r>
      </w:ins>
      <w:ins w:id="331" w:author="Foresteria Gaslini" w:date="2004-01-08T19:10:00Z">
        <w:r>
          <w:rPr/>
          <w:t>had no response</w:t>
        </w:r>
      </w:ins>
      <w:ins w:id="332" w:author="gupta" w:date="2004-02-09T16:48:00Z">
        <w:r>
          <w:rPr/>
          <w:t xml:space="preserve"> after laminotomy,</w:t>
        </w:r>
      </w:ins>
      <w:ins w:id="333" w:author="Foresteria Gaslini" w:date="2004-01-08T19:10:00Z">
        <w:del w:id="334" w:author="gupta" w:date="2004-02-09T16:31:00Z">
          <w:r>
            <w:rPr/>
            <w:delText xml:space="preserve"> </w:delText>
          </w:r>
        </w:del>
      </w:ins>
      <w:ins w:id="335" w:author="Foresteria Gaslini" w:date="2004-01-15T15:29:00Z">
        <w:del w:id="336" w:author="gupta" w:date="2004-02-09T16:15:00Z">
          <w:r>
            <w:rPr/>
            <w:delText xml:space="preserve">(one of </w:delText>
          </w:r>
        </w:del>
      </w:ins>
      <w:ins w:id="337" w:author="Foresteria Gaslini" w:date="2004-01-15T15:29:00Z">
        <w:del w:id="338" w:author="NEC Computers International" w:date="2004-01-16T11:36:00Z">
          <w:r>
            <w:rPr/>
            <w:delText xml:space="preserve">whom </w:delText>
          </w:r>
        </w:del>
      </w:ins>
      <w:ins w:id="339" w:author="NEC Computers International" w:date="2004-01-16T11:36:00Z">
        <w:del w:id="340" w:author="gupta" w:date="2004-02-09T16:15:00Z">
          <w:r>
            <w:rPr/>
            <w:delText>them</w:delText>
          </w:r>
        </w:del>
      </w:ins>
      <w:ins w:id="341" w:author="NEC Computers International" w:date="2004-01-16T11:36:00Z">
        <w:r>
          <w:rPr/>
          <w:t xml:space="preserve"> </w:t>
        </w:r>
      </w:ins>
      <w:ins w:id="342" w:author="Foresteria Gaslini" w:date="2004-01-15T15:29:00Z">
        <w:r>
          <w:rPr/>
          <w:t xml:space="preserve">improved </w:t>
        </w:r>
      </w:ins>
      <w:ins w:id="343" w:author="Foresteria Gaslini" w:date="2004-01-15T15:29:00Z">
        <w:del w:id="344" w:author="gupta" w:date="2004-02-09T16:49:00Z">
          <w:r>
            <w:rPr/>
            <w:delText xml:space="preserve">after subsequent </w:delText>
          </w:r>
        </w:del>
      </w:ins>
      <w:ins w:id="345" w:author="gupta" w:date="2004-02-09T16:49:00Z">
        <w:r>
          <w:rPr/>
          <w:t xml:space="preserve">with </w:t>
        </w:r>
      </w:ins>
      <w:ins w:id="346" w:author="Foresteria Gaslini" w:date="2004-01-15T15:29:00Z">
        <w:r>
          <w:rPr/>
          <w:t>chemotherapy</w:t>
        </w:r>
      </w:ins>
      <w:ins w:id="347" w:author="gupta" w:date="2004-02-09T16:32:00Z">
        <w:r>
          <w:rPr/>
          <w:t>. T</w:t>
        </w:r>
      </w:ins>
      <w:ins w:id="348" w:author="Foresteria Gaslini" w:date="2004-01-15T15:29:00Z">
        <w:del w:id="349" w:author="gupta" w:date="2004-02-09T16:15:00Z">
          <w:r>
            <w:rPr/>
            <w:delText>)</w:delText>
          </w:r>
        </w:del>
      </w:ins>
      <w:ins w:id="350" w:author="Foresteria Gaslini" w:date="2004-01-15T15:29:00Z">
        <w:del w:id="351" w:author="gupta" w:date="2004-02-09T16:32:00Z">
          <w:r>
            <w:rPr/>
            <w:delText xml:space="preserve"> </w:delText>
          </w:r>
        </w:del>
      </w:ins>
      <w:ins w:id="352" w:author="Foresteria Gaslini" w:date="2004-01-08T19:10:00Z">
        <w:del w:id="353" w:author="gupta" w:date="2004-02-09T16:15:00Z">
          <w:r>
            <w:rPr/>
            <w:delText xml:space="preserve">and </w:delText>
          </w:r>
        </w:del>
      </w:ins>
      <w:ins w:id="354" w:author="Foresteria Gaslini" w:date="2004-01-16T09:43:00Z">
        <w:del w:id="355" w:author="gupta" w:date="2004-02-09T16:15:00Z">
          <w:r>
            <w:rPr/>
            <w:delText xml:space="preserve">1 </w:delText>
          </w:r>
        </w:del>
      </w:ins>
      <w:ins w:id="356" w:author="Foresteria Gaslini" w:date="2004-01-16T09:43:00Z">
        <w:del w:id="357" w:author="NEC Computers International" w:date="2004-01-16T11:33:00Z">
          <w:r>
            <w:rPr/>
            <w:delText xml:space="preserve">had a </w:delText>
          </w:r>
        </w:del>
      </w:ins>
      <w:ins w:id="358" w:author="Foresteria Gaslini" w:date="2004-01-08T19:10:00Z">
        <w:del w:id="359" w:author="gupta" w:date="2004-02-09T16:32:00Z">
          <w:r>
            <w:rPr/>
            <w:delText>complet</w:delText>
          </w:r>
        </w:del>
      </w:ins>
      <w:ins w:id="360" w:author="Foresteria Gaslini" w:date="2004-01-08T19:10:00Z">
        <w:del w:id="361" w:author="NEC Computers International" w:date="2004-01-16T11:33:00Z">
          <w:r>
            <w:rPr/>
            <w:delText>e</w:delText>
          </w:r>
        </w:del>
      </w:ins>
      <w:ins w:id="362" w:author="NEC Computers International" w:date="2004-01-16T11:33:00Z">
        <w:del w:id="363" w:author="gupta" w:date="2004-02-09T16:32:00Z">
          <w:r>
            <w:rPr/>
            <w:delText>ely</w:delText>
          </w:r>
        </w:del>
      </w:ins>
      <w:ins w:id="364" w:author="Foresteria Gaslini" w:date="2004-01-08T19:10:00Z">
        <w:del w:id="365" w:author="gupta" w:date="2004-02-09T16:32:00Z">
          <w:r>
            <w:rPr/>
            <w:delText xml:space="preserve"> </w:delText>
          </w:r>
        </w:del>
      </w:ins>
      <w:ins w:id="366" w:author="Foresteria Gaslini" w:date="2004-01-16T09:44:00Z">
        <w:del w:id="367" w:author="gupta" w:date="2004-02-09T16:32:00Z">
          <w:r>
            <w:rPr/>
            <w:delText>recover</w:delText>
          </w:r>
        </w:del>
      </w:ins>
      <w:ins w:id="368" w:author="Foresteria Gaslini" w:date="2004-01-16T09:44:00Z">
        <w:del w:id="369" w:author="NEC Computers International" w:date="2004-01-16T11:33:00Z">
          <w:r>
            <w:rPr/>
            <w:delText>y</w:delText>
          </w:r>
        </w:del>
      </w:ins>
      <w:ins w:id="370" w:author="NEC Computers International" w:date="2004-01-16T11:33:00Z">
        <w:del w:id="371" w:author="gupta" w:date="2004-02-09T16:32:00Z">
          <w:r>
            <w:rPr/>
            <w:delText>ed</w:delText>
          </w:r>
        </w:del>
      </w:ins>
      <w:ins w:id="372" w:author="Foresteria Gaslini" w:date="2004-01-08T19:10:00Z">
        <w:del w:id="373" w:author="gupta" w:date="2004-02-09T16:32:00Z">
          <w:r>
            <w:rPr/>
            <w:delText xml:space="preserve">. </w:delText>
          </w:r>
        </w:del>
      </w:ins>
      <w:del w:id="374" w:author="gupta" w:date="2004-02-09T16:32:00Z">
        <w:r>
          <w:rPr/>
          <w:delText xml:space="preserve">B) </w:delText>
        </w:r>
      </w:del>
      <w:del w:id="375" w:author="Foresteria Gaslini" w:date="2004-01-08T19:11:00Z">
        <w:r>
          <w:rPr/>
          <w:delText xml:space="preserve"> </w:delText>
        </w:r>
      </w:del>
      <w:del w:id="376" w:author="gupta" w:date="2004-02-09T16:32:00Z">
        <w:r>
          <w:rPr/>
          <w:delText>15 patients underwent chemotherapy</w:delText>
        </w:r>
      </w:del>
      <w:del w:id="377" w:author="Foresteria Gaslini" w:date="2004-01-08T19:14:00Z">
        <w:r>
          <w:rPr/>
          <w:delText xml:space="preserve"> as first therapeutic approach</w:delText>
        </w:r>
      </w:del>
      <w:del w:id="378" w:author="gupta" w:date="2004-02-09T16:32:00Z">
        <w:r>
          <w:rPr/>
          <w:delText xml:space="preserve">. </w:delText>
        </w:r>
      </w:del>
      <w:ins w:id="379" w:author="Foresteria Gaslini" w:date="2004-01-16T09:47:00Z">
        <w:del w:id="380" w:author="gupta" w:date="2004-02-09T16:32:00Z">
          <w:r>
            <w:rPr/>
            <w:delText xml:space="preserve">The </w:delText>
          </w:r>
        </w:del>
      </w:ins>
      <w:ins w:id="381" w:author="Foresteria Gaslini" w:date="2004-01-08T19:11:00Z">
        <w:del w:id="382" w:author="gupta" w:date="2004-02-09T16:32:00Z">
          <w:r>
            <w:rPr/>
            <w:delText xml:space="preserve">2 patients </w:delText>
          </w:r>
        </w:del>
      </w:ins>
      <w:ins w:id="383" w:author="Foresteria Gaslini" w:date="2004-01-16T09:47:00Z">
        <w:del w:id="384" w:author="gupta" w:date="2004-02-09T16:32:00Z">
          <w:r>
            <w:rPr/>
            <w:delText xml:space="preserve">with </w:delText>
          </w:r>
        </w:del>
      </w:ins>
      <w:ins w:id="385" w:author="Foresteria Gaslini" w:date="2004-01-08T19:11:00Z">
        <w:del w:id="386" w:author="gupta" w:date="2004-02-09T16:32:00Z">
          <w:r>
            <w:rPr/>
            <w:delText>score 3 motor impairment</w:delText>
          </w:r>
        </w:del>
      </w:ins>
      <w:ins w:id="387" w:author="Foresteria Gaslini" w:date="2004-01-16T09:47:00Z">
        <w:del w:id="388" w:author="gupta" w:date="2004-02-09T16:32:00Z">
          <w:r>
            <w:rPr/>
            <w:delText xml:space="preserve"> </w:delText>
          </w:r>
        </w:del>
      </w:ins>
      <w:ins w:id="389" w:author="Foresteria Gaslini" w:date="2004-01-08T19:11:00Z">
        <w:del w:id="390" w:author="gupta" w:date="2004-02-09T16:32:00Z">
          <w:r>
            <w:rPr/>
            <w:delText xml:space="preserve">obtained a partial response. </w:delText>
          </w:r>
        </w:del>
      </w:ins>
      <w:ins w:id="391" w:author="Foresteria Gaslini" w:date="2004-01-15T15:29:00Z">
        <w:del w:id="392" w:author="gupta" w:date="2004-02-09T16:32:00Z">
          <w:r>
            <w:rPr/>
            <w:delText xml:space="preserve">10 </w:delText>
          </w:r>
        </w:del>
      </w:ins>
      <w:ins w:id="393" w:author="Foresteria Gaslini" w:date="2004-01-08T19:12:00Z">
        <w:del w:id="394" w:author="gupta" w:date="2004-02-09T16:32:00Z">
          <w:r>
            <w:rPr/>
            <w:delText>had score 2 impairment: t</w:delText>
          </w:r>
        </w:del>
      </w:ins>
      <w:del w:id="395" w:author="Bruno De Bernardi" w:date="2004-01-06T10:39:00Z">
        <w:r>
          <w:rPr/>
          <w:delText xml:space="preserve">In 2 cases the association of Ciclophosphamide-Vincristine was used, in 12 cases Carboplatin-Etoposide, in 4 cases COJEC induction was started and in 2 patients Ifosphamide-Adriamicine was administered. 4 patients didn’t receive chemotherapy. </w:delText>
        </w:r>
      </w:del>
      <w:del w:id="396" w:author="Foresteria Gaslini" w:date="2004-01-08T19:12:00Z">
        <w:r>
          <w:rPr/>
          <w:delText>T</w:delText>
        </w:r>
      </w:del>
      <w:r>
        <w:rPr>
          <w:rPrChange w:id="0" w:author="IV Pediatria" w:date="2004-01-29T10:04:00Z"/>
        </w:rPr>
        <w:t xml:space="preserve">wo </w:t>
      </w:r>
      <w:ins w:id="398" w:author="gupta" w:date="2004-02-09T16:49:00Z">
        <w:r>
          <w:rPr/>
          <w:t xml:space="preserve">other </w:t>
        </w:r>
      </w:ins>
      <w:r>
        <w:rPr>
          <w:rPrChange w:id="0" w:author="IV Pediatria" w:date="2004-01-29T10:04:00Z"/>
        </w:rPr>
        <w:t>cases worsened</w:t>
      </w:r>
      <w:ins w:id="400" w:author="gupta" w:date="2004-02-09T16:32:00Z">
        <w:r>
          <w:rPr/>
          <w:t xml:space="preserve"> after chemotherapy</w:t>
        </w:r>
      </w:ins>
      <w:r>
        <w:rPr>
          <w:rPrChange w:id="0" w:author="IV Pediatria" w:date="2004-01-29T10:04:00Z"/>
        </w:rPr>
        <w:t xml:space="preserve">, and </w:t>
      </w:r>
      <w:ins w:id="402" w:author="NEC Computers International" w:date="2004-01-16T11:35:00Z">
        <w:r>
          <w:rPr/>
          <w:t xml:space="preserve">later </w:t>
        </w:r>
      </w:ins>
      <w:del w:id="403" w:author="NEC Computers International" w:date="2004-01-16T11:34:00Z">
        <w:r>
          <w:rPr/>
          <w:delText xml:space="preserve">subsequently received </w:delText>
        </w:r>
      </w:del>
      <w:ins w:id="404" w:author="NEC Computers International" w:date="2004-01-16T11:34:00Z">
        <w:r>
          <w:rPr/>
          <w:t xml:space="preserve">improved </w:t>
        </w:r>
      </w:ins>
      <w:ins w:id="405" w:author="NEC Computers International" w:date="2004-01-16T11:34:00Z">
        <w:del w:id="406" w:author="gupta" w:date="2004-02-09T16:49:00Z">
          <w:r>
            <w:rPr/>
            <w:delText xml:space="preserve">after </w:delText>
          </w:r>
        </w:del>
      </w:ins>
      <w:ins w:id="407" w:author="gupta" w:date="2004-02-09T16:49:00Z">
        <w:r>
          <w:rPr/>
          <w:t xml:space="preserve">following </w:t>
        </w:r>
      </w:ins>
      <w:del w:id="408" w:author="gupta" w:date="2004-02-09T16:49:00Z">
        <w:r>
          <w:rPr/>
          <w:delText>laminotomy</w:delText>
        </w:r>
      </w:del>
      <w:ins w:id="409" w:author="gupta" w:date="2004-02-09T16:49:00Z">
        <w:r>
          <w:rPr/>
          <w:t>surgical decompression</w:t>
        </w:r>
      </w:ins>
      <w:del w:id="410" w:author="NEC Computers International" w:date="2004-01-16T11:35:00Z">
        <w:r>
          <w:rPr/>
          <w:delText>, which led to neurological improvement in both</w:delText>
        </w:r>
      </w:del>
      <w:r>
        <w:rPr>
          <w:rPrChange w:id="0" w:author="IV Pediatria" w:date="2004-01-29T10:04:00Z"/>
        </w:rPr>
        <w:t xml:space="preserve">. </w:t>
      </w:r>
      <w:ins w:id="412" w:author="Foresteria Gaslini" w:date="2004-01-08T19:13:00Z">
        <w:del w:id="413" w:author="gupta" w:date="2004-02-09T16:32:00Z">
          <w:r>
            <w:rPr/>
            <w:delText xml:space="preserve">One more patient had no response, 4 had a partial improvement and </w:delText>
          </w:r>
        </w:del>
      </w:ins>
      <w:ins w:id="414" w:author="Foresteria Gaslini" w:date="2004-01-15T15:47:00Z">
        <w:del w:id="415" w:author="gupta" w:date="2004-02-09T16:32:00Z">
          <w:r>
            <w:rPr/>
            <w:delText>3</w:delText>
          </w:r>
        </w:del>
      </w:ins>
      <w:ins w:id="416" w:author="Foresteria Gaslini" w:date="2004-01-08T19:13:00Z">
        <w:del w:id="417" w:author="gupta" w:date="2004-02-09T16:32:00Z">
          <w:r>
            <w:rPr/>
            <w:delText xml:space="preserve"> a complete recovery. </w:delText>
          </w:r>
        </w:del>
      </w:ins>
      <w:ins w:id="418" w:author="Foresteria Gaslini" w:date="2004-01-15T15:48:00Z">
        <w:del w:id="419" w:author="gupta" w:date="2004-02-09T16:32:00Z">
          <w:r>
            <w:rPr/>
            <w:delText>T</w:delText>
          </w:r>
        </w:del>
      </w:ins>
      <w:del w:id="420" w:author="Foresteria Gaslini" w:date="2004-01-08T19:13:00Z">
        <w:r>
          <w:rPr/>
          <w:delText>Of the remaining 13 cases, 5 had a complete response to chemotherapy (3 with grade 2 and 2 with grade 1 motor impairment), 1 did not improve at all, and 7 had a partial recovery (2 had paraplegia, 4 had grade 2 motor involvment and one had grade 1 motor deficit)</w:delText>
        </w:r>
      </w:del>
      <w:ins w:id="421" w:author="Foresteria Gaslini" w:date="2004-01-08T19:13:00Z">
        <w:del w:id="422" w:author="gupta" w:date="2004-02-09T16:32:00Z">
          <w:r>
            <w:rPr/>
            <w:delText xml:space="preserve">he </w:delText>
          </w:r>
        </w:del>
      </w:ins>
      <w:ins w:id="423" w:author="Foresteria Gaslini" w:date="2004-01-15T15:30:00Z">
        <w:del w:id="424" w:author="gupta" w:date="2004-02-09T16:32:00Z">
          <w:r>
            <w:rPr/>
            <w:delText>3</w:delText>
          </w:r>
        </w:del>
      </w:ins>
      <w:ins w:id="425" w:author="Foresteria Gaslini" w:date="2004-01-08T19:13:00Z">
        <w:del w:id="426" w:author="gupta" w:date="2004-02-09T16:32:00Z">
          <w:r>
            <w:rPr/>
            <w:delText xml:space="preserve"> patients with grade 1 deficit</w:delText>
          </w:r>
        </w:del>
      </w:ins>
      <w:ins w:id="427" w:author="Foresteria Gaslini" w:date="2004-01-15T15:48:00Z">
        <w:del w:id="428" w:author="gupta" w:date="2004-02-09T16:32:00Z">
          <w:r>
            <w:rPr/>
            <w:delText xml:space="preserve"> </w:delText>
          </w:r>
        </w:del>
      </w:ins>
      <w:ins w:id="429" w:author="Foresteria Gaslini" w:date="2004-01-08T19:13:00Z">
        <w:del w:id="430" w:author="gupta" w:date="2004-02-09T16:32:00Z">
          <w:r>
            <w:rPr/>
            <w:delText>had a complete recovery</w:delText>
          </w:r>
        </w:del>
      </w:ins>
      <w:del w:id="431" w:author="gupta" w:date="2004-02-09T16:32:00Z">
        <w:r>
          <w:rPr>
            <w:i/>
          </w:rPr>
          <w:delText xml:space="preserve">. </w:delText>
        </w:r>
      </w:del>
    </w:p>
    <w:p>
      <w:pPr>
        <w:pStyle w:val="Normal"/>
        <w:jc w:val="both"/>
        <w:rPr>
          <w:del w:id="441" w:author="Foresteria Gaslini" w:date="2004-01-15T15:48:00Z"/>
        </w:rPr>
      </w:pPr>
      <w:del w:id="433" w:author="Foresteria Gaslini" w:date="2004-01-08T18:29:00Z">
        <w:r>
          <w:rPr>
            <w:i/>
            <w:highlight w:val="yellow"/>
          </w:rPr>
          <w:delText xml:space="preserve">One patient received the first chemotherapy course on the same day when laminotomy was performed. </w:delText>
        </w:r>
      </w:del>
      <w:del w:id="434" w:author="Foresteria Gaslini" w:date="2004-01-08T19:16:00Z">
        <w:r>
          <w:rPr>
            <w:i/>
            <w:highlight w:val="yellow"/>
          </w:rPr>
          <w:delText>60% of paraplegic patients were treated with laminotomy, versus 38% and 40% of patients with grade 2 and grade 1 motor impairment respectively. 60% of patients with paraplegia at diagnosis had partial neurological improvement and 40% had no response, none of them achieving a complete neurological recovery. In contrast, of the grade 2-cases, 2 worsened during chemotherapy</w:delText>
        </w:r>
      </w:del>
      <w:del w:id="435" w:author="Foresteria Gaslini" w:date="2004-01-08T18:29:00Z">
        <w:r>
          <w:rPr>
            <w:i/>
            <w:highlight w:val="yellow"/>
          </w:rPr>
          <w:delText>, but were partially or completely rescued with laminotomy</w:delText>
        </w:r>
      </w:del>
      <w:del w:id="436" w:author="Foresteria Gaslini" w:date="2004-01-08T19:16:00Z">
        <w:r>
          <w:rPr>
            <w:i/>
            <w:highlight w:val="yellow"/>
          </w:rPr>
          <w:delText xml:space="preserve">, one had no improvement, 5 had a partial response and 5 a complete recovery after treatment. Patients with grade 1 impairment at diagnosis achieved partial recovery in 50% of cases and complete recovery in the remaining 50%, being only one case who did not improve. </w:delText>
        </w:r>
      </w:del>
      <w:del w:id="437" w:author="Foresteria Gaslini" w:date="2004-01-15T15:48:00Z">
        <w:r>
          <w:rPr>
            <w:i/>
            <w:highlight w:val="yellow"/>
          </w:rPr>
          <w:delText>2 patients died of disease, 1</w:delText>
        </w:r>
      </w:del>
      <w:del w:id="438" w:author="Foresteria Gaslini" w:date="2004-01-15T15:30:00Z">
        <w:r>
          <w:rPr>
            <w:i/>
            <w:highlight w:val="yellow"/>
          </w:rPr>
          <w:delText>1</w:delText>
        </w:r>
      </w:del>
      <w:del w:id="439" w:author="Foresteria Gaslini" w:date="2004-01-15T15:48:00Z">
        <w:r>
          <w:rPr>
            <w:i/>
            <w:highlight w:val="yellow"/>
          </w:rPr>
          <w:delText xml:space="preserve"> are alive with residual disease and 11 are alive in complete remission.</w:delText>
        </w:r>
      </w:del>
      <w:del w:id="440" w:author="Foresteria Gaslini" w:date="2004-01-15T15:48:00Z">
        <w:r>
          <w:rPr>
            <w:i/>
          </w:rPr>
          <w:delText xml:space="preserve"> </w:delText>
        </w:r>
      </w:del>
    </w:p>
    <w:p>
      <w:pPr>
        <w:pStyle w:val="Normal"/>
        <w:jc w:val="both"/>
        <w:rPr>
          <w:i/>
          <w:i/>
          <w:u w:val="single"/>
          <w:del w:id="443" w:author="IV Pediatria" w:date="2004-01-29T09:58:00Z"/>
        </w:rPr>
      </w:pPr>
      <w:del w:id="442" w:author="IV Pediatria" w:date="2004-01-29T09:58:00Z">
        <w:r>
          <w:rPr>
            <w:i/>
            <w:u w:val="single"/>
          </w:rPr>
        </w:r>
      </w:del>
    </w:p>
    <w:p>
      <w:pPr>
        <w:pStyle w:val="Normal"/>
        <w:jc w:val="both"/>
        <w:rPr/>
      </w:pPr>
      <w:ins w:id="444" w:author="Foresteria Gaslini" w:date="2004-01-08T18:32:00Z">
        <w:del w:id="445" w:author="gupta" w:date="2004-02-09T16:17:00Z">
          <w:r>
            <w:rPr>
              <w:b/>
              <w:u w:val="single"/>
            </w:rPr>
            <w:delText>Conclusions</w:delText>
          </w:r>
        </w:del>
      </w:ins>
      <w:ins w:id="446" w:author="Foresteria Gaslini" w:date="2004-01-08T18:32:00Z">
        <w:del w:id="447" w:author="gupta" w:date="2004-02-09T16:17:00Z">
          <w:r>
            <w:rPr>
              <w:u w:val="single"/>
            </w:rPr>
            <w:delText>:</w:delText>
          </w:r>
        </w:del>
      </w:ins>
      <w:ins w:id="448" w:author="Foresteria Gaslini" w:date="2004-01-08T18:32:00Z">
        <w:del w:id="449" w:author="gupta" w:date="2004-02-09T16:17:00Z">
          <w:r>
            <w:rPr/>
            <w:delText xml:space="preserve"> </w:delText>
          </w:r>
        </w:del>
      </w:ins>
      <w:ins w:id="450" w:author="Foresteria Gaslini" w:date="2004-01-08T19:16:00Z">
        <w:del w:id="451" w:author="Bruno De Bernardi" w:date="2004-01-29T10:05:00Z">
          <w:r>
            <w:rPr/>
            <w:delText>2</w:delText>
          </w:r>
        </w:del>
      </w:ins>
      <w:ins w:id="452" w:author="IV Pediatria" w:date="2004-01-29T10:05:00Z">
        <w:del w:id="453" w:author="gupta" w:date="2004-02-09T16:17:00Z">
          <w:r>
            <w:rPr/>
            <w:delText>3</w:delText>
          </w:r>
        </w:del>
      </w:ins>
      <w:ins w:id="454" w:author="Foresteria Gaslini" w:date="2004-01-08T19:16:00Z">
        <w:del w:id="455" w:author="gupta" w:date="2004-02-09T16:17:00Z">
          <w:r>
            <w:rPr/>
            <w:delText>/</w:delText>
          </w:r>
        </w:del>
      </w:ins>
      <w:ins w:id="456" w:author="Foresteria Gaslini" w:date="2004-01-08T19:16:00Z">
        <w:del w:id="457" w:author="Bruno De Bernardi" w:date="2004-01-29T10:05:00Z">
          <w:r>
            <w:rPr/>
            <w:delText>3</w:delText>
          </w:r>
        </w:del>
      </w:ins>
      <w:ins w:id="458" w:author="IV Pediatria" w:date="2004-01-29T10:05:00Z">
        <w:del w:id="459" w:author="gupta" w:date="2004-02-09T16:17:00Z">
          <w:r>
            <w:rPr/>
            <w:delText>5</w:delText>
          </w:r>
        </w:del>
      </w:ins>
      <w:ins w:id="460" w:author="Foresteria Gaslini" w:date="2004-01-08T19:16:00Z">
        <w:del w:id="461" w:author="gupta" w:date="2004-02-09T16:17:00Z">
          <w:r>
            <w:rPr/>
            <w:delText xml:space="preserve"> of the patients received chemotherapy as first treatment</w:delText>
          </w:r>
        </w:del>
      </w:ins>
      <w:ins w:id="462" w:author="Foresteria Gaslini" w:date="2004-01-08T19:16:00Z">
        <w:del w:id="463" w:author="IV Pediatria" w:date="2004-01-16T11:06:00Z">
          <w:r>
            <w:rPr/>
            <w:delText>, as suggested by international European protocols</w:delText>
          </w:r>
        </w:del>
      </w:ins>
      <w:ins w:id="464" w:author="Foresteria Gaslini" w:date="2004-01-08T19:16:00Z">
        <w:del w:id="465" w:author="gupta" w:date="2004-02-09T16:17:00Z">
          <w:r>
            <w:rPr/>
            <w:delText xml:space="preserve">. </w:delText>
          </w:r>
        </w:del>
      </w:ins>
      <w:ins w:id="466" w:author="NEC Computers International" w:date="2004-01-16T11:38:00Z">
        <w:del w:id="467" w:author="gupta" w:date="2004-02-09T16:17:00Z">
          <w:r>
            <w:rPr/>
            <w:delText xml:space="preserve">In </w:delText>
          </w:r>
        </w:del>
      </w:ins>
      <w:del w:id="468" w:author="Foresteria Gaslini" w:date="2004-01-08T19:17:00Z">
        <w:r>
          <w:rPr/>
          <w:delText>Our data confirm that t</w:delText>
        </w:r>
      </w:del>
      <w:del w:id="469" w:author="Foresteria Gaslini" w:date="2004-01-15T15:30:00Z">
        <w:r>
          <w:rPr/>
          <w:delText xml:space="preserve">he severity of neurological impairment at diagnosis </w:delText>
        </w:r>
      </w:del>
      <w:del w:id="470" w:author="Foresteria Gaslini" w:date="2004-01-08T19:17:00Z">
        <w:r>
          <w:rPr/>
          <w:delText xml:space="preserve">is </w:delText>
        </w:r>
      </w:del>
      <w:del w:id="471" w:author="Foresteria Gaslini" w:date="2004-01-15T15:30:00Z">
        <w:r>
          <w:rPr/>
          <w:delText>the most important prognostic factor</w:delText>
        </w:r>
      </w:del>
      <w:del w:id="472" w:author="Foresteria Gaslini" w:date="2004-01-08T19:17:00Z">
        <w:r>
          <w:rPr/>
          <w:delText xml:space="preserve"> for neurological outcome</w:delText>
        </w:r>
      </w:del>
      <w:del w:id="473" w:author="Foresteria Gaslini" w:date="2004-01-15T15:30:00Z">
        <w:r>
          <w:rPr/>
          <w:delText xml:space="preserve">. </w:delText>
        </w:r>
      </w:del>
      <w:del w:id="474" w:author="IV Pediatria" w:date="2004-01-16T11:06:00Z">
        <w:r>
          <w:rPr/>
          <w:delText>In p</w:delText>
        </w:r>
      </w:del>
      <w:ins w:id="475" w:author="NEC Computers International" w:date="2004-01-16T11:38:00Z">
        <w:del w:id="476" w:author="gupta" w:date="2004-02-09T16:17:00Z">
          <w:r>
            <w:rPr/>
            <w:delText>p</w:delText>
          </w:r>
        </w:del>
      </w:ins>
      <w:del w:id="477" w:author="NEC Computers International" w:date="2004-01-16T11:38:00Z">
        <w:r>
          <w:rPr/>
          <w:delText>P</w:delText>
        </w:r>
      </w:del>
    </w:p>
    <w:tbl>
      <w:tblPr>
        <w:tblW w:w="474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53"/>
        <w:gridCol w:w="429"/>
        <w:gridCol w:w="355"/>
        <w:gridCol w:w="363"/>
        <w:gridCol w:w="429"/>
        <w:gridCol w:w="283"/>
        <w:gridCol w:w="284"/>
        <w:gridCol w:w="429"/>
        <w:gridCol w:w="283"/>
      </w:tblGrid>
      <w:tr>
        <w:trPr>
          <w:trHeight w:val="20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i/>
                <w:i/>
                <w:iCs/>
              </w:rPr>
            </w:pPr>
            <w:ins w:id="478" w:author="gupta" w:date="2004-02-10T11:27:00Z">
              <w:r>
                <w:rPr>
                  <w:b/>
                  <w:bCs/>
                  <w:i/>
                  <w:iCs/>
                </w:rPr>
                <w:t>Therapy</w:t>
              </w:r>
            </w:ins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ins w:id="479" w:author="gupta" w:date="2004-02-10T11:27:00Z">
              <w:r>
                <w:rPr>
                  <w:b/>
                  <w:bCs/>
                </w:rPr>
                <w:t>Score of motor impairment</w:t>
              </w:r>
            </w:ins>
          </w:p>
        </w:tc>
      </w:tr>
      <w:tr>
        <w:trPr>
          <w:trHeight w:val="22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ins w:id="480" w:author="gupta" w:date="2004-02-10T11:26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ins w:id="481" w:author="gupta" w:date="2004-02-10T11:26:00Z">
              <w:r>
                <w:rPr>
                  <w:b/>
                  <w:bCs/>
                </w:rPr>
                <w:t>2</w:t>
              </w:r>
            </w:ins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ins w:id="482" w:author="gupta" w:date="2004-02-10T11:26:00Z">
              <w:r>
                <w:rPr>
                  <w:b/>
                  <w:bCs/>
                </w:rPr>
                <w:t>3</w:t>
              </w:r>
            </w:ins>
          </w:p>
        </w:tc>
      </w:tr>
      <w:tr>
        <w:trPr>
          <w:trHeight w:val="227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ins w:id="483" w:author="gupta" w:date="2004-02-09T15:41:00Z">
              <w:r>
                <w:rPr/>
                <w:t>Laminotomy</w:t>
              </w:r>
            </w:ins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484" w:author="gupta" w:date="2004-02-09T15:55:00Z">
              <w:r>
                <w:rPr/>
                <w:t>2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85" w:author="gupta" w:date="2004-02-09T15:55:00Z">
              <w:r>
                <w:rPr/>
                <w:t>RC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86" w:author="gupta" w:date="2004-02-10T11:30:00Z">
              <w:r>
                <w:rPr/>
                <w:t>-</w:t>
              </w:r>
            </w:ins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487" w:author="gupta" w:date="2004-02-09T16:05:00Z">
              <w:r>
                <w:rPr/>
                <w:t>4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88" w:author="gupta" w:date="2004-02-09T15:56:00Z">
              <w:r>
                <w:rPr/>
                <w:t>RC</w:t>
              </w:r>
            </w:ins>
          </w:p>
        </w:tc>
        <w:tc>
          <w:tcPr>
            <w:tcW w:w="28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89" w:author="gupta" w:date="2004-02-09T16:06:00Z">
              <w:r>
                <w:rPr/>
                <w:t>2</w:t>
              </w:r>
            </w:ins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490" w:author="gupta" w:date="2004-02-09T16:10:00Z">
              <w:r>
                <w:rPr/>
                <w:t>3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1" w:author="gupta" w:date="2004-02-09T15:56:00Z">
              <w:r>
                <w:rPr/>
                <w:t>RC</w:t>
              </w:r>
            </w:ins>
          </w:p>
        </w:tc>
        <w:tc>
          <w:tcPr>
            <w:tcW w:w="28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2" w:author="gupta" w:date="2004-02-10T11:30:00Z">
              <w:r>
                <w:rPr/>
                <w:t>-</w:t>
              </w:r>
            </w:ins>
          </w:p>
        </w:tc>
      </w:tr>
      <w:tr>
        <w:trPr>
          <w:trHeight w:val="22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3" w:author="gupta" w:date="2004-02-09T15:55:00Z">
              <w:r>
                <w:rPr/>
                <w:t>RP</w:t>
              </w:r>
            </w:ins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4" w:author="gupta" w:date="2004-02-09T16:05:00Z">
              <w:r>
                <w:rPr/>
                <w:t>2</w:t>
              </w:r>
            </w:ins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5" w:author="gupta" w:date="2004-02-09T15:56:00Z">
              <w:r>
                <w:rPr/>
                <w:t>RP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6" w:author="gupta" w:date="2004-02-09T16:15:00Z">
              <w:r>
                <w:rPr/>
                <w:t>1</w:t>
              </w:r>
            </w:ins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7" w:author="gupta" w:date="2004-02-09T15:56:00Z">
              <w:r>
                <w:rPr/>
                <w:t>RP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8" w:author="gupta" w:date="2004-02-09T16:10:00Z">
              <w:r>
                <w:rPr/>
                <w:t>1</w:t>
              </w:r>
            </w:ins>
          </w:p>
        </w:tc>
      </w:tr>
      <w:tr>
        <w:trPr>
          <w:trHeight w:val="22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499" w:author="gupta" w:date="2004-02-09T15:55:00Z">
              <w:r>
                <w:rPr/>
                <w:t>NR</w:t>
              </w:r>
            </w:ins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00" w:author="gupta" w:date="2004-02-10T11:30:00Z">
              <w:r>
                <w:rPr/>
                <w:t>-</w:t>
              </w:r>
            </w:ins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01" w:author="gupta" w:date="2004-02-09T15:56:00Z">
              <w:r>
                <w:rPr/>
                <w:t>NR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02" w:author="gupta" w:date="2004-02-09T16:15:00Z">
              <w:r>
                <w:rPr/>
                <w:t>1</w:t>
              </w:r>
            </w:ins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03" w:author="gupta" w:date="2004-02-09T15:56:00Z">
              <w:r>
                <w:rPr/>
                <w:t>NR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04" w:author="gupta" w:date="2004-02-09T16:10:00Z">
              <w:r>
                <w:rPr/>
                <w:t>2</w:t>
              </w:r>
            </w:ins>
          </w:p>
        </w:tc>
      </w:tr>
      <w:tr>
        <w:trPr>
          <w:trHeight w:val="227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ins w:id="505" w:author="gupta" w:date="2004-02-09T15:43:00Z">
              <w:r>
                <w:rPr/>
                <w:t>Chemotherapy</w:t>
              </w:r>
            </w:ins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506" w:author="gupta" w:date="2004-02-09T15:55:00Z">
              <w:r>
                <w:rPr/>
                <w:t>3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07" w:author="gupta" w:date="2004-02-09T15:56:00Z">
              <w:r>
                <w:rPr/>
                <w:t>RC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08" w:author="gupta" w:date="2004-02-09T16:16:00Z">
              <w:r>
                <w:rPr/>
                <w:t>3</w:t>
              </w:r>
            </w:ins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509" w:author="gupta" w:date="2004-02-10T11:32:00Z">
              <w:r>
                <w:rPr/>
                <w:t>10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0" w:author="gupta" w:date="2004-02-09T15:56:00Z">
              <w:r>
                <w:rPr/>
                <w:t>RC</w:t>
              </w:r>
            </w:ins>
          </w:p>
        </w:tc>
        <w:tc>
          <w:tcPr>
            <w:tcW w:w="28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1" w:author="gupta" w:date="2004-02-09T16:08:00Z">
              <w:r>
                <w:rPr/>
                <w:t>3</w:t>
              </w:r>
            </w:ins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ins w:id="512" w:author="gupta" w:date="2004-02-09T16:10:00Z">
              <w:r>
                <w:rPr/>
                <w:t>2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3" w:author="gupta" w:date="2004-02-09T15:56:00Z">
              <w:r>
                <w:rPr/>
                <w:t>RC</w:t>
              </w:r>
            </w:ins>
          </w:p>
        </w:tc>
        <w:tc>
          <w:tcPr>
            <w:tcW w:w="28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4" w:author="gupta" w:date="2004-02-10T11:30:00Z">
              <w:r>
                <w:rPr/>
                <w:t>-</w:t>
              </w:r>
            </w:ins>
          </w:p>
        </w:tc>
      </w:tr>
      <w:tr>
        <w:trPr>
          <w:trHeight w:val="22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5" w:author="gupta" w:date="2004-02-09T15:56:00Z">
              <w:r>
                <w:rPr/>
                <w:t>RP</w:t>
              </w:r>
            </w:ins>
          </w:p>
        </w:tc>
        <w:tc>
          <w:tcPr>
            <w:tcW w:w="3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6" w:author="gupta" w:date="2004-02-10T11:30:00Z">
              <w:r>
                <w:rPr/>
                <w:t>-</w:t>
              </w:r>
            </w:ins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7" w:author="gupta" w:date="2004-02-09T15:56:00Z">
              <w:r>
                <w:rPr/>
                <w:t>RP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8" w:author="gupta" w:date="2004-02-09T16:08:00Z">
              <w:r>
                <w:rPr/>
                <w:t>4</w:t>
              </w:r>
            </w:ins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19" w:author="gupta" w:date="2004-02-09T15:56:00Z">
              <w:r>
                <w:rPr/>
                <w:t>RP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20" w:author="gupta" w:date="2004-02-09T16:11:00Z">
              <w:r>
                <w:rPr/>
                <w:t>2</w:t>
              </w:r>
            </w:ins>
          </w:p>
        </w:tc>
      </w:tr>
      <w:tr>
        <w:trPr>
          <w:trHeight w:val="22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21" w:author="gupta" w:date="2004-02-09T15:56:00Z">
              <w:r>
                <w:rPr/>
                <w:t>NR</w:t>
              </w:r>
            </w:ins>
          </w:p>
        </w:tc>
        <w:tc>
          <w:tcPr>
            <w:tcW w:w="3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22" w:author="gupta" w:date="2004-02-10T11:30:00Z">
              <w:r>
                <w:rPr/>
                <w:t>-</w:t>
              </w:r>
            </w:ins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23" w:author="gupta" w:date="2004-02-09T15:56:00Z">
              <w:r>
                <w:rPr/>
                <w:t>NR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24" w:author="gupta" w:date="2004-02-09T16:08:00Z">
              <w:r>
                <w:rPr/>
                <w:t>3</w:t>
              </w:r>
            </w:ins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25" w:author="gupta" w:date="2004-02-09T15:56:00Z">
              <w:r>
                <w:rPr/>
                <w:t>NR</w:t>
              </w:r>
            </w:ins>
          </w:p>
        </w:tc>
        <w:tc>
          <w:tcPr>
            <w:tcW w:w="28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ins w:id="526" w:author="gupta" w:date="2004-02-10T11:30:00Z">
              <w:r>
                <w:rPr/>
                <w:t>-</w:t>
              </w:r>
            </w:ins>
          </w:p>
        </w:tc>
      </w:tr>
    </w:tbl>
    <w:p>
      <w:pPr>
        <w:pStyle w:val="Normal"/>
        <w:jc w:val="both"/>
        <w:rPr>
          <w:ins w:id="528" w:author="gupta" w:date="2004-02-09T16:17:00Z"/>
        </w:rPr>
      </w:pPr>
      <w:ins w:id="527" w:author="gupta" w:date="2004-02-09T16:17:00Z">
        <w:r>
          <w:rPr/>
        </w:r>
      </w:ins>
    </w:p>
    <w:p>
      <w:pPr>
        <w:pStyle w:val="Normal"/>
        <w:jc w:val="both"/>
        <w:rPr>
          <w:ins w:id="547" w:author="gupta" w:date="2004-02-09T16:17:00Z"/>
        </w:rPr>
      </w:pPr>
      <w:ins w:id="529" w:author="gupta" w:date="2004-02-09T16:17:00Z">
        <w:r>
          <w:rPr>
            <w:caps/>
            <w:color w:val="000000"/>
          </w:rPr>
          <w:t>Conclusions:</w:t>
        </w:r>
      </w:ins>
      <w:ins w:id="530" w:author="gupta" w:date="2004-02-09T16:17:00Z">
        <w:r>
          <w:rPr/>
          <w:t xml:space="preserve"> </w:t>
        </w:r>
      </w:ins>
      <w:ins w:id="531" w:author="gupta" w:date="2004-02-10T11:42:00Z">
        <w:r>
          <w:rPr/>
          <w:t xml:space="preserve">Chemotherapy was </w:t>
        </w:r>
      </w:ins>
      <w:ins w:id="532" w:author="gupta" w:date="2004-02-10T11:45:00Z">
        <w:r>
          <w:rPr/>
          <w:t xml:space="preserve">the </w:t>
        </w:r>
      </w:ins>
      <w:ins w:id="533" w:author="gupta" w:date="2004-02-10T11:42:00Z">
        <w:r>
          <w:rPr/>
          <w:t xml:space="preserve">primary treatment in </w:t>
        </w:r>
      </w:ins>
      <w:ins w:id="534" w:author="gupta" w:date="2004-02-09T16:54:00Z">
        <w:r>
          <w:rPr/>
          <w:t>62</w:t>
        </w:r>
      </w:ins>
      <w:ins w:id="535" w:author="gupta" w:date="2004-02-09T16:50:00Z">
        <w:r>
          <w:rPr/>
          <w:t>%</w:t>
        </w:r>
      </w:ins>
      <w:ins w:id="536" w:author="gupta" w:date="2004-02-09T16:17:00Z">
        <w:r>
          <w:rPr/>
          <w:t xml:space="preserve"> of patients </w:t>
        </w:r>
      </w:ins>
      <w:ins w:id="537" w:author="gupta" w:date="2004-02-09T16:54:00Z">
        <w:r>
          <w:rPr/>
          <w:t xml:space="preserve">and proved adequate, </w:t>
        </w:r>
      </w:ins>
      <w:ins w:id="538" w:author="gupta" w:date="2004-02-10T11:43:00Z">
        <w:r>
          <w:rPr/>
          <w:t xml:space="preserve">particularly in case of moderate </w:t>
        </w:r>
      </w:ins>
      <w:ins w:id="539" w:author="gupta" w:date="2004-02-09T16:17:00Z">
        <w:r>
          <w:rPr/>
          <w:t xml:space="preserve">motor dysfunction. </w:t>
        </w:r>
      </w:ins>
      <w:ins w:id="540" w:author="gupta" w:date="2004-02-10T11:46:00Z">
        <w:r>
          <w:rPr/>
          <w:t xml:space="preserve">None of patients with severe motor dysfunction </w:t>
        </w:r>
      </w:ins>
      <w:ins w:id="541" w:author="NEC Computers International" w:date="2004-02-14T10:52:00Z">
        <w:r>
          <w:rPr/>
          <w:t xml:space="preserve">achieved full neurological  </w:t>
        </w:r>
      </w:ins>
      <w:ins w:id="542" w:author="gupta" w:date="2004-02-10T11:46:00Z">
        <w:r>
          <w:rPr/>
          <w:t>recover</w:t>
        </w:r>
      </w:ins>
      <w:ins w:id="543" w:author="NEC Computers International" w:date="2004-02-14T10:52:00Z">
        <w:r>
          <w:rPr/>
          <w:t>y</w:t>
        </w:r>
      </w:ins>
      <w:ins w:id="544" w:author="gupta" w:date="2004-02-10T11:48:00Z">
        <w:del w:id="545" w:author="NEC Computers International" w:date="2004-02-14T10:52:00Z">
          <w:r>
            <w:rPr/>
            <w:delText>ed</w:delText>
          </w:r>
        </w:del>
      </w:ins>
      <w:ins w:id="546" w:author="gupta" w:date="2004-02-10T11:46:00Z">
        <w:r>
          <w:rPr/>
          <w:t>.</w:t>
        </w:r>
      </w:ins>
    </w:p>
    <w:p>
      <w:pPr>
        <w:pStyle w:val="Normal"/>
        <w:jc w:val="both"/>
        <w:rPr/>
      </w:pPr>
      <w:ins w:id="548" w:author="Foresteria Gaslini" w:date="2004-01-15T15:33:00Z">
        <w:del w:id="549" w:author="IV Pediatria" w:date="2004-01-16T11:07:00Z">
          <w:r>
            <w:rPr/>
            <w:delText>In t</w:delText>
          </w:r>
        </w:del>
      </w:ins>
      <w:ins w:id="550" w:author="IV Pediatria" w:date="2004-01-16T11:07:00Z">
        <w:del w:id="551" w:author="NEC Computers International" w:date="2004-01-16T11:37:00Z">
          <w:r>
            <w:rPr/>
            <w:delText>T</w:delText>
          </w:r>
        </w:del>
      </w:ins>
      <w:ins w:id="552" w:author="Foresteria Gaslini" w:date="2004-01-15T15:33:00Z">
        <w:del w:id="553" w:author="NEC Computers International" w:date="2004-01-16T11:37:00Z">
          <w:r>
            <w:rPr/>
            <w:delText>he most severe cases</w:delText>
          </w:r>
        </w:del>
      </w:ins>
      <w:ins w:id="554" w:author="Foresteria Gaslini" w:date="2004-01-15T15:33:00Z">
        <w:del w:id="555" w:author="IV Pediatria" w:date="2004-01-16T11:07:00Z">
          <w:r>
            <w:rPr/>
            <w:delText xml:space="preserve">, chemotherapy and laminotomy can both co-operate to neurological </w:delText>
          </w:r>
        </w:del>
      </w:ins>
      <w:ins w:id="556" w:author="Foresteria Gaslini" w:date="2004-01-15T15:36:00Z">
        <w:del w:id="557" w:author="IV Pediatria" w:date="2004-01-16T11:07:00Z">
          <w:r>
            <w:rPr/>
            <w:delText>improvement</w:delText>
          </w:r>
        </w:del>
      </w:ins>
      <w:ins w:id="558" w:author="IV Pediatria" w:date="2004-01-16T11:07:00Z">
        <w:del w:id="559" w:author="NEC Computers International" w:date="2004-01-16T11:37:00Z">
          <w:r>
            <w:rPr/>
            <w:delText xml:space="preserve"> might take advantage of a combined approach</w:delText>
          </w:r>
        </w:del>
      </w:ins>
      <w:ins w:id="560" w:author="Foresteria Gaslini" w:date="2004-01-15T15:35:00Z">
        <w:del w:id="561" w:author="NEC Computers International" w:date="2004-01-16T11:37:00Z">
          <w:r>
            <w:rPr/>
            <w:delText>.</w:delText>
          </w:r>
        </w:del>
      </w:ins>
      <w:del w:id="562" w:author="Bruno De Bernardi" w:date="2004-01-06T10:43:00Z">
        <w:r>
          <w:rPr/>
          <w:delText xml:space="preserve">   </w:delText>
        </w:r>
      </w:del>
    </w:p>
    <w:sectPr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del w:id="563" w:author="Bruno De Bernardi" w:date="2004-01-06T10:38:00Z">
        <w:r>
          <w:rPr>
            <w:rStyle w:val="EndnoteCharacters"/>
          </w:rPr>
          <w:endnoteRef/>
        </w:r>
      </w:del>
      <w:del w:id="564" w:author="Bruno De Bernardi" w:date="2004-01-06T10:38:00Z">
        <w:r>
          <w:rPr/>
          <w:delText xml:space="preserve"> </w:delText>
        </w:r>
      </w:del>
      <w:del w:id="565" w:author="Bruno De Bernardi" w:date="2004-01-06T10:38:00Z">
        <w:r>
          <w:rPr/>
          <w:delText>Manca Castellino!</w:delText>
        </w:r>
      </w:del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9:54:00Z</dcterms:created>
  <dc:creator>paola angelini</dc:creator>
  <dc:description/>
  <dc:language>en-US</dc:language>
  <cp:lastModifiedBy>NEC Computers International</cp:lastModifiedBy>
  <cp:lastPrinted>2004-02-14T10:50:00Z</cp:lastPrinted>
  <dcterms:modified xsi:type="dcterms:W3CDTF">2004-02-14T09:55:00Z</dcterms:modified>
  <cp:revision>3</cp:revision>
  <dc:subject/>
  <dc:title>Spinal cord compression (SCC) in neuroblastoma: the Italian experience since 1999 to 2003</dc:title>
</cp:coreProperties>
</file>